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WORM COLLECTION PROCED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D USE</w:t>
      </w:r>
    </w:p>
    <w:p>
      <w:pPr>
        <w:pStyle w:val="Normal"/>
        <w:rPr/>
      </w:pPr>
      <w:r>
        <w:rPr>
          <w:rFonts w:cs="Arial" w:ascii="Arial" w:hAnsi="Arial"/>
        </w:rPr>
        <w:t>A collection and transport system used for microscopic exams for pinworms (Enterobius vermicular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 collection kits at room temperature.  Kits do not have an expiration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 OF SPECI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worms migrate through the rectum and deposit their eggs on the perianal skin on or around the anus during the night while the patient sleep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mens are best obtained an hour or two after the patient goes to sleep or just after waking and before a bath or bowel mo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tly press the paddle’s sticky side against several areas of the perianal region while spreading open the perianal fol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the paddle back into the transport tube and tighten ca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h your han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arasite eggs deteriorate rapidly if exposed to he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ple specimens may b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AND LAB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 the transport container and return the specimen with the completed requisition form to the laboratory as soon as possi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please contact the laboratory at (650) 573-2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worm Collection Pad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teo County Public Health Laboratory</w:t>
      </w:r>
    </w:p>
    <w:p>
      <w:pPr>
        <w:pStyle w:val="Normal"/>
        <w:rPr/>
      </w:pPr>
      <w:r>
        <w:rPr>
          <w:rFonts w:cs="Arial" w:ascii="Arial" w:hAnsi="Arial"/>
        </w:rPr>
        <w:t>225 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San Mateo, CA 9440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1:00Z</dcterms:created>
  <dc:creator>San Mateo Medical Center</dc:creator>
  <dc:description/>
  <cp:keywords/>
  <dc:language>en-US</dc:language>
  <cp:lastModifiedBy>San Mateo Medical Center</cp:lastModifiedBy>
  <dcterms:modified xsi:type="dcterms:W3CDTF">2011-11-14T19:17:00Z</dcterms:modified>
  <cp:revision>1</cp:revision>
  <dc:subject/>
  <dc:title>PINWORM COLLECTION PROCEDURE</dc:title>
</cp:coreProperties>
</file>