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UNTY OF SAN MATE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NTAL HEALTH CONSUMER 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HALL OF FAME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44"/>
          <w:szCs w:val="44"/>
        </w:rPr>
        <w:t>2019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TION</w:t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omination should recognize a San Mateo County resident for his/her achievements in one or both of the following categori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ibutions to better the lives of other consumers and/or leadership in the consumer movement; 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Personal journey of recovery that inspires and gives hope to others 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INEE’S NAME:</w:t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dress:</w:t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INATED BY:</w:t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dress:</w:t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lephone:</w:t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SON(s) that this individual should be honored.  Please provide specifics.  Please pri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29210</wp:posOffset>
                </wp:positionV>
                <wp:extent cx="6116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3pt" to="484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393190</wp:posOffset>
                </wp:positionV>
                <wp:extent cx="61169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09.7pt" to="484.45pt,1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364490</wp:posOffset>
                </wp:positionV>
                <wp:extent cx="61169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8.7pt" to="484.4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707390</wp:posOffset>
                </wp:positionV>
                <wp:extent cx="61169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55.7pt" to="484.45pt,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50290</wp:posOffset>
                </wp:positionV>
                <wp:extent cx="6153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7pt" to="484.45pt,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ase return nomination form to:  Chantae Rochester – MLH 3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ounty of San Mateo ▪ 2000 Alameda de las Pulgas, Suite 235 ▪ San Mateo, CA  944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AX 650.573.2841  ▪    </w:t>
      </w:r>
      <w:hyperlink r:id="rId2">
        <w:r>
          <w:rPr>
            <w:rStyle w:val="InternetLink"/>
            <w:rFonts w:cs="Arial" w:ascii="Arial" w:hAnsi="Arial"/>
          </w:rPr>
          <w:t>crochester@smcgov.org</w:t>
        </w:r>
      </w:hyperlink>
      <w:r>
        <w:rPr>
          <w:rFonts w:cs="Arial" w:ascii="Arial" w:hAnsi="Arial"/>
        </w:rPr>
        <w:t xml:space="preserve">   ▪ Telephone 650.573.25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EADLINE TO SUBMIT NOMINATION FORM IS </w:t>
      </w:r>
      <w:r>
        <w:rPr>
          <w:rFonts w:cs="Arial" w:ascii="Arial" w:hAnsi="Arial"/>
          <w:b/>
          <w:u w:val="single"/>
        </w:rPr>
        <w:t>FRIDAY, January 14,  2019.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  <w:t>320/Meetings/MHB-Mental Health Board/Public Forums/Hall of Fame 2007-2008</w:t>
    </w:r>
  </w:p>
  <w:p>
    <w:pPr>
      <w:pStyle w:val="Foot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chester@smcgov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3:49:00Z</dcterms:created>
  <dc:creator>redjelly</dc:creator>
  <dc:description/>
  <cp:keywords/>
  <dc:language>en-US</dc:language>
  <cp:lastModifiedBy>Lauren Mascarenhas</cp:lastModifiedBy>
  <cp:lastPrinted>2007-06-15T08:46:00Z</cp:lastPrinted>
  <dcterms:modified xsi:type="dcterms:W3CDTF">2019-01-02T18:41:00Z</dcterms:modified>
  <cp:revision>4</cp:revision>
  <dc:subject/>
  <dc:title>COUNTY OF SAN MATEO</dc:title>
</cp:coreProperties>
</file>