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ind w:right="-1440"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CONFIDENTIAL PATIENT INFORMATION: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See California Welfare and Institutions Code Section 5328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ind w:right="-14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szCs w:val="24"/>
        </w:rPr>
        <w:t xml:space="preserve">          </w:t>
      </w:r>
      <w:r>
        <w:rPr>
          <w:szCs w:val="24"/>
        </w:rPr>
        <w:t>MENTAL HEALTH SERVICES DIVISIO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REGISTRATION</w:t>
      </w:r>
      <w:r>
        <w:rPr>
          <w:b/>
        </w:rPr>
        <w:t xml:space="preserve"> – Contract Agency</w:t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1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D # __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ocial Security # ________-_____-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st __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rst _______________________  MI 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a (last) 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a(first)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a (last) 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a(first)_____________________________</w:t>
            </w:r>
          </w:p>
        </w:tc>
      </w:tr>
      <w:tr>
        <w:trPr>
          <w:trHeight w:val="107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tice of Privacy Practice Date ___ / ___ / 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eteran? ____Yes ____No ____Unknow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vanced Directive? ____ Yes _____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LBTQQI? ____Yes ____No  ____Unknow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/Lesbian/Bisexual/Transgender/Queer/Questioning/Intersex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rth Name  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ther’s First Name 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 Date _____ /______ /______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rth County 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rth State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rth Country __________________________</w:t>
            </w:r>
          </w:p>
        </w:tc>
      </w:tr>
      <w:tr>
        <w:trPr>
          <w:trHeight w:val="298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x ____</w:t>
            </w:r>
            <w:r>
              <w:rPr>
                <w:sz w:val="18"/>
                <w:szCs w:val="18"/>
              </w:rPr>
              <w:t>male ____female ____unknown</w:t>
            </w:r>
            <w:r>
              <w:rPr/>
              <w:t xml:space="preserve">     </w:t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880"/>
            </w:tblGrid>
            <w:tr>
              <w:trPr>
                <w:trHeight w:val="408" w:hRule="atLeast"/>
              </w:trPr>
              <w:tc>
                <w:tcPr>
                  <w:tcW w:w="7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Cs w:val="24"/>
                    </w:rPr>
                    <w:t>Span/Hispanic or Latino Ethnicity</w:t>
                  </w:r>
                  <w:r>
                    <w:rPr>
                      <w:b/>
                      <w:bCs/>
                      <w:szCs w:val="24"/>
                    </w:rPr>
                    <w:t>?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/>
                    <w:t xml:space="preserve">yes___ no___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i/>
                      <w:i/>
                      <w:iCs/>
                      <w:sz w:val="18"/>
                    </w:rPr>
                  </w:pPr>
                  <w:r>
                    <w:rPr>
                      <w:rFonts w:eastAsia="Arial Unicode MS"/>
                      <w:b/>
                      <w:i/>
                      <w:iCs/>
                      <w:sz w:val="18"/>
                    </w:rPr>
                    <w:t xml:space="preserve">e.g. Mexican, Central American, South American, Puerto Rican,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i/>
                      <w:i/>
                      <w:iCs/>
                      <w:sz w:val="16"/>
                    </w:rPr>
                  </w:pPr>
                  <w:r>
                    <w:rPr>
                      <w:rFonts w:eastAsia="Arial Unicode MS"/>
                      <w:b/>
                      <w:i/>
                      <w:iCs/>
                      <w:sz w:val="18"/>
                    </w:rPr>
                    <w:t>Cuban, or other Latin group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rs. Education _________________________</w:t>
            </w:r>
          </w:p>
          <w:p>
            <w:pPr>
              <w:pStyle w:val="Normal"/>
              <w:rPr/>
            </w:pPr>
            <w:r>
              <w:rPr/>
              <w:t xml:space="preserve">Race: </w:t>
            </w:r>
            <w:r>
              <w:rPr>
                <w:i/>
                <w:sz w:val="16"/>
                <w:szCs w:val="16"/>
              </w:rPr>
              <w:t>Check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up to 5 race codes from below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____ American Indian/              ____Laotian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Alaska Native                  ____Mi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Asian Indian                      ____Native Hawaii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Black                                 ____Other (circle if client indicates Hispanic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Cambodian                        ____Other Asi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Chinese                             ____Other Pacific Island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Filipino                             ____Samo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Guamanian                       ____Vietname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Hmong                             ____Unknown/Not Repor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____Japanese                           ____White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____Korean                              ____Tongan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imary Language</w:t>
            </w:r>
            <w:r>
              <w:rPr>
                <w:shd w:fill="FFFFFF" w:val="clear"/>
              </w:rPr>
              <w:t xml:space="preserve">: </w:t>
            </w:r>
            <w:r>
              <w:rPr>
                <w:i/>
                <w:sz w:val="18"/>
                <w:szCs w:val="18"/>
                <w:shd w:fill="FFFFFF" w:val="clear"/>
              </w:rPr>
              <w:t>Choose from list below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 __________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Preferred Language for service: ________________ Parent’s Language (skip if adult)______________  </w:t>
            </w:r>
            <w:r>
              <w:rPr/>
              <w:t xml:space="preserve">                                           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5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erican Sign Language (ASL)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darin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abic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n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menia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Other Chinese Dialects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mbodia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her Non-English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ntones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her Sign Language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ish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rsi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uguese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ench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ian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ebrew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moan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mong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anish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Ilocano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galog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talia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ai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panese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rkish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rean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known / Not Reported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o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etnames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ne Home (____) _____- ______                           Phone Work (____) _____ - 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dress 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ty ______________________ Zip ________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OTE: If you need to make a change to any of the information shown above that has already been submitted to MIS, simply cross out the information, write the correction above it and re-submit to MIS at fax number 650-573-2110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NOTE: Please remember to attach the Payor Financial Form with the Admission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ADMISSION</w:t>
      </w:r>
      <w:r>
        <w:rPr>
          <w:b/>
        </w:rPr>
        <w:t xml:space="preserve">  </w:t>
      </w:r>
      <w:r>
        <w:rPr>
          <w:b/>
          <w:i/>
          <w:highlight w:val="lightGray"/>
        </w:rPr>
        <w:t>Suggested Change of Care Coordinator?  ___ Yes    ___No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If Yes, Change Care Coordinator to Agency/Name__________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26"/>
        <w:gridCol w:w="324"/>
        <w:gridCol w:w="4860"/>
      </w:tblGrid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Provider/Team</w:t>
            </w:r>
            <w:r>
              <w:rPr/>
              <w:t xml:space="preserve"> _______  </w:t>
            </w:r>
            <w:r>
              <w:rPr>
                <w:i/>
                <w:iCs/>
                <w:sz w:val="16"/>
              </w:rPr>
              <w:t>Please check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Residential</w:t>
            </w:r>
            <w:r>
              <w:rPr>
                <w:szCs w:val="24"/>
              </w:rPr>
              <w:t xml:space="preserve"> (05)___  </w:t>
            </w:r>
            <w:r>
              <w:rPr>
                <w:b/>
                <w:bCs/>
                <w:sz w:val="22"/>
                <w:szCs w:val="24"/>
              </w:rPr>
              <w:t>Day Treatment</w:t>
            </w:r>
            <w:r>
              <w:rPr>
                <w:szCs w:val="24"/>
              </w:rPr>
              <w:t xml:space="preserve"> (10)___ </w:t>
            </w:r>
            <w:r>
              <w:rPr>
                <w:b/>
                <w:bCs/>
                <w:sz w:val="22"/>
                <w:szCs w:val="24"/>
              </w:rPr>
              <w:t>Outpatient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>(15) ____</w:t>
            </w:r>
          </w:p>
        </w:tc>
      </w:tr>
      <w:tr>
        <w:trPr>
          <w:cantSplit w:val="true"/>
        </w:trPr>
        <w:tc>
          <w:tcPr>
            <w:tcW w:w="518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Admit Date</w:t>
            </w:r>
            <w:r>
              <w:rPr/>
              <w:t xml:space="preserve">  ______/______/______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pacing w:lineRule="auto" w:line="360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u w:val="single"/>
              </w:rPr>
              <w:t>Conservatorship/Court Status</w:t>
            </w:r>
            <w:r>
              <w:rPr/>
              <w:t xml:space="preserve">: </w:t>
            </w:r>
            <w:r>
              <w:rPr>
                <w:sz w:val="20"/>
              </w:rPr>
              <w:t>identifies conservatorship or juvenile court status</w:t>
            </w:r>
            <w:r>
              <w:rPr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iCs/>
                <w:sz w:val="16"/>
                <w:szCs w:val="16"/>
                <w:shd w:fill="FFFFFF" w:val="clear"/>
              </w:rPr>
              <w:t xml:space="preserve">(place a check mark  next to th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  <w:shd w:fill="FFFFFF" w:val="clear"/>
              </w:rPr>
              <w:t>WI Code -Skip if not applicabl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___Temporary Conservatorship (W&amp;I Code, Section 5353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ermanent Conservatorship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_____Lanterman-Petris-Short (W&amp;I Code, Section 5358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Murphy (W&amp;I Code, Section 5008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____ Probate (Probate Code, Division 4, Section 1400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____ PC 2974 (Penal Code, Section 2974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____Representative Payee Without Conservatorship (W&amp;I Code, Sect 5686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____Juvenile Court, Dependent of the Court (W&amp;I Code, Sect 300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464" w:leader="none"/>
                <w:tab w:val="left" w:pos="5184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____Juvenile Court, Ward - Status Offender (W&amp;I Code, Sect 601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Living Arrangement at Admission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check below)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</w:tblGrid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House or apartment (includes trailers, hotels,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dorms, barracks, etc.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House or apartment and requiring some support with daily living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activities (applies to adults only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____House or apartment and requiring daily support and supervision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(applies to adults only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Supported housing (applies to adults only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Foster family home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Group Home (includes Levels 1-12 for children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Residential Treatment Center (includes Levels 13-14 for children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Community Treatment Facility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Board and Care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____Adult Residential Facility, Social Rehabilitation Facility, Crisis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Residential, Transitional Residential, Drug/Alcohol Facility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Mental Health Rehabilitation Center (24 hour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____Skilled Nursing Facility/Intermediate Care Facility/Institute of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ental Disease (IMD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Inpatient Psychiatric Hospital, Psychiatric Health Facility (PHF),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or Veterans Affairs (VA) Hospital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____State Hospital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Justice related (Juvenile Hall, CYA home, correctional facility, jail, etc.)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Other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____Unknown / Not Reported</w:t>
                  </w:r>
                </w:p>
              </w:tc>
            </w:tr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Employment Status at Admission</w:t>
            </w:r>
            <w:r>
              <w:rPr>
                <w:u w:val="single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check  below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Employed in competitive job marke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ab/>
              <w:t>____Full time works 35 hours or more per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ab/>
              <w:t>____Part time works less than 35 hours per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Employed in Non-competitive job market (shelter workshop, protected environment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Full time works 35 hours or more per wee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Part time works less than 35 hours per we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Not in paid work for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Actively looking for wo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Homemak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ind w:left="720" w:hanging="0"/>
              <w:rPr/>
            </w:pPr>
            <w:r>
              <w:rPr>
                <w:sz w:val="20"/>
              </w:rPr>
              <w:t>____Stud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ind w:left="720" w:hanging="0"/>
              <w:rPr/>
            </w:pPr>
            <w:r>
              <w:rPr>
                <w:sz w:val="20"/>
              </w:rPr>
              <w:t>____Volunteer Work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_Retir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ind w:left="720" w:hanging="0"/>
              <w:rPr/>
            </w:pPr>
            <w:r>
              <w:rPr>
                <w:sz w:val="20"/>
              </w:rPr>
              <w:t>____Resident/inmate of institu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20"/>
              </w:rPr>
              <w:tab/>
              <w:t>____Ot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/>
            </w:pPr>
            <w:r>
              <w:rPr>
                <w:sz w:val="20"/>
              </w:rPr>
              <w:tab/>
              <w:t>____Unknown/not repor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184" w:leader="none"/>
                <w:tab w:val="left" w:pos="5904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Referral Agency Name</w:t>
            </w:r>
            <w:r>
              <w:rPr/>
              <w:t xml:space="preserve"> _____________________________________________________________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ssigned Psychiatrist Name</w:t>
            </w:r>
            <w:r>
              <w:rPr/>
              <w:t xml:space="preserve">  ________________________________________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b/>
                <w:bCs/>
                <w:sz w:val="22"/>
              </w:rPr>
              <w:t>Assigned Therapist Name</w:t>
            </w:r>
            <w:r>
              <w:rPr/>
              <w:t>___________________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Date Consent to TX signed</w:t>
            </w:r>
            <w:r>
              <w:rPr/>
              <w:t xml:space="preserve"> _____ / _____/ _____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OTE: If you need to make a change to any of the information shown above that has already been submitted to MIS, simply cross out the information, write the correction above it and re-submit to MIS at fax number 650-573-21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DMISSION DIAGNOSIS FORM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6"/>
        <w:gridCol w:w="2873"/>
        <w:gridCol w:w="307"/>
        <w:gridCol w:w="815"/>
        <w:gridCol w:w="1100"/>
        <w:gridCol w:w="837"/>
        <w:gridCol w:w="222"/>
        <w:gridCol w:w="450"/>
      </w:tblGrid>
      <w:tr>
        <w:trPr/>
        <w:tc>
          <w:tcPr>
            <w:tcW w:w="973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es client have a substance abuse/dependence issue?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 xml:space="preserve"> Ye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 xml:space="preserve">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 xml:space="preserve"> Unknown (Please chec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s client experienced traumatic events?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 xml:space="preserve"> Ye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 xml:space="preserve"> N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b/>
                <w:sz w:val="18"/>
                <w:szCs w:val="18"/>
              </w:rPr>
              <w:t xml:space="preserve"> Unknown (Please check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eck </w:t>
            </w:r>
            <w:r>
              <w:rPr>
                <w:sz w:val="20"/>
                <w:u w:val="single"/>
              </w:rPr>
              <w:t>one</w:t>
            </w:r>
            <w:r>
              <w:rPr>
                <w:sz w:val="20"/>
              </w:rPr>
              <w:t xml:space="preserve"> entry to specify the </w:t>
            </w:r>
            <w:r>
              <w:rPr>
                <w:b/>
                <w:sz w:val="20"/>
              </w:rPr>
              <w:t xml:space="preserve">Primary DSM 5 </w:t>
            </w:r>
            <w:r>
              <w:rPr>
                <w:sz w:val="20"/>
              </w:rPr>
              <w:t>diagnosis by putting a √ in the √ P column. You may report additional diagnoses.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SM 5 DIAGNOS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D-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√ </w:t>
            </w:r>
            <w:r>
              <w:rPr>
                <w:b/>
                <w:sz w:val="20"/>
              </w:rPr>
              <w:t>AOD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√ </w:t>
            </w:r>
            <w:r>
              <w:rPr>
                <w:b/>
                <w:sz w:val="20"/>
              </w:rPr>
              <w:t>P</w:t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neral Medical Conditions.  </w:t>
            </w:r>
            <w:r>
              <w:rPr>
                <w:sz w:val="20"/>
              </w:rPr>
              <w:t>Circle # identifying physical health condition(s) as reported by client.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ircle Number for Condition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le Number for Condition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le Number for Condi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= Allergies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= Diabete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= Muscular Dystrophy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16 = Anemia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= Digest Reflux, </w:t>
            </w:r>
            <w:r>
              <w:rPr>
                <w:sz w:val="16"/>
                <w:szCs w:val="16"/>
              </w:rPr>
              <w:t>Irritable Bowel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= Obesity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= Arterial Sclerotic Disease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= Ear Infection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= Osteoporosi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= Arthritis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= Epilepsy/Seizure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= Parkinson’s Disease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= Asthma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= Heart Disease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= Physical Disability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= Birth defects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= Hepatiti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= Psoriasi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= Blind/Visually Impaired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= Hypercholesterolemia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= Sexually Transmitted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= Cancer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= Hyperlipidemia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= Stroke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= Carpal Tunnel Syndrome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= Hypertension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= Tinnitu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= Chronic Pain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= Hyperthyroid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= Ulcer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= Cirrhosis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= Infertility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= No Gen. Medical Condition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= Cystic Fibrosis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= Migraine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= Other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= Deaf/Hearing Impaired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= Multiple Sclerosis</w:t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  <w:tab w:val="left" w:pos="706" w:leader="none"/>
                <w:tab w:val="left" w:pos="1426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= Unk/Not Report’d. GMC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3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Caregive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identify the number of dependant persons client is responsible for at least 50% of the time. Skip if not applicable</w:t>
            </w:r>
            <w:r>
              <w:rPr>
                <w:i/>
                <w:sz w:val="20"/>
              </w:rPr>
              <w:t xml:space="preserve">.                              </w:t>
            </w:r>
            <w:r>
              <w:rPr>
                <w:sz w:val="20"/>
                <w:shd w:fill="FFFFFF" w:val="clear"/>
              </w:rPr>
              <w:t>Children under 18yrs ________         Adults 18yrs or older _________</w:t>
            </w:r>
          </w:p>
        </w:tc>
      </w:tr>
      <w:tr>
        <w:trPr>
          <w:trHeight w:val="66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ssessment Completion Date: ______________   Assessor’s Signature:___________________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NOTE: If you need to make a change to any of the information shown above that has already been submitted to MIS, simply cross out the information, write the correction above it and re-submit to MIS at fax number 650-573-2110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QI-Clinical Forms\MISRegistrationAdmissionForm DSM5 1.16.doc</w:t>
    </w:r>
  </w:p>
  <w:p>
    <w:pPr>
      <w:pStyle w:val="Footer"/>
      <w:tabs>
        <w:tab w:val="clear" w:pos="4320"/>
        <w:tab w:val="right" w:pos="8640" w:leader="none"/>
      </w:tabs>
      <w:rPr/>
    </w:pPr>
    <w:r>
      <w:rPr>
        <w:sz w:val="14"/>
        <w:szCs w:val="14"/>
      </w:rPr>
      <w:tab/>
    </w:r>
    <w:r>
      <w:rPr>
        <w:sz w:val="16"/>
      </w:rPr>
      <w:t xml:space="preserve">              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5184" w:leader="none"/>
        <w:tab w:val="left" w:pos="5904" w:leader="none"/>
      </w:tabs>
      <w:suppressAutoHyphens w:val="true"/>
      <w:outlineLvl w:val="7"/>
    </w:pPr>
    <w:rPr>
      <w:rFonts w:ascii="Courier New" w:hAnsi="Courier New" w:cs="Courier New"/>
      <w:b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4z0">
    <w:name w:val="WW8NumSt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8z0">
    <w:name w:val="WW8NumSt8z0"/>
    <w:qFormat/>
    <w:rPr>
      <w:rFonts w:ascii="Courier New" w:hAnsi="Courier New" w:cs="Times New Roman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4464" w:leader="none"/>
        <w:tab w:val="left" w:pos="5184" w:leader="none"/>
      </w:tabs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610" w:leader="none"/>
        <w:tab w:val="center" w:pos="4680" w:leader="none"/>
      </w:tabs>
      <w:suppressAutoHyphens w:val="tru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58:00Z</dcterms:created>
  <dc:creator>Health Services</dc:creator>
  <dc:description/>
  <cp:keywords/>
  <dc:language>en-US</dc:language>
  <cp:lastModifiedBy>Jeannine Mealey</cp:lastModifiedBy>
  <cp:lastPrinted>2014-11-19T11:33:00Z</cp:lastPrinted>
  <dcterms:modified xsi:type="dcterms:W3CDTF">2015-12-29T19:22:00Z</dcterms:modified>
  <cp:revision>8</cp:revision>
  <dc:subject/>
  <dc:title>CONFIDNEITAL PATIENT INFORMATION:</dc:title>
</cp:coreProperties>
</file>