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1188"/>
        <w:gridCol w:w="720"/>
        <w:gridCol w:w="3690"/>
        <w:gridCol w:w="1350"/>
        <w:gridCol w:w="1350"/>
        <w:gridCol w:w="450"/>
        <w:gridCol w:w="1260"/>
        <w:gridCol w:w="1260"/>
        <w:gridCol w:w="2070"/>
        <w:gridCol w:w="1278"/>
      </w:tblGrid>
      <w:tr>
        <w:trPr/>
        <w:tc>
          <w:tcPr>
            <w:tcW w:w="1908" w:type="dxa"/>
            <w:gridSpan w:val="2"/>
            <w:tcBorders/>
            <w:vAlign w:val="bottom"/>
          </w:tcPr>
          <w:p>
            <w:pPr>
              <w:pStyle w:val="Times"/>
              <w:tabs>
                <w:tab w:val="clear" w:pos="720"/>
                <w:tab w:val="clear" w:pos="1440"/>
              </w:tabs>
              <w:ind w:right="-108" w:hanging="0"/>
              <w:rPr>
                <w:rFonts w:ascii="Times New Roman" w:hAnsi="Times New Roman" w:cs="Times New Roman"/>
                <w:b/>
                <w:b/>
                <w:lang w:val="en-US" w:eastAsia="en-US"/>
              </w:rPr>
            </w:pPr>
            <w:r>
              <w:rPr>
                <w:rFonts w:cs="Times New Roman" w:ascii="Times New Roman" w:hAnsi="Times New Roman"/>
                <w:b/>
                <w:lang w:val="en-US" w:eastAsia="en-US"/>
              </w:rPr>
              <w:t>Employee Name:</w:t>
            </w:r>
          </w:p>
        </w:tc>
        <w:tc>
          <w:tcPr>
            <w:tcW w:w="6840" w:type="dxa"/>
            <w:gridSpan w:val="4"/>
            <w:tcBorders>
              <w:bottom w:val="single" w:sz="4" w:space="0" w:color="000000"/>
            </w:tcBorders>
            <w:vAlign w:val="bottom"/>
          </w:tcPr>
          <w:p>
            <w:pPr>
              <w:pStyle w:val="Times"/>
              <w:tabs>
                <w:tab w:val="clear" w:pos="720"/>
                <w:tab w:val="clear" w:pos="1440"/>
              </w:tabs>
              <w:ind w:left="-102" w:right="-108" w:hanging="0"/>
              <w:rPr>
                <w:rFonts w:ascii="Arial" w:hAnsi="Arial" w:cs="Arial"/>
                <w:b/>
                <w:b/>
                <w:lang w:val="en-US" w:eastAsia="en-US"/>
              </w:rPr>
            </w:pPr>
            <w:r>
              <w:fldChar w:fldCharType="begin">
                <w:ffData>
                  <w:name w:val="Unnamed"/>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868" w:type="dxa"/>
            <w:gridSpan w:val="4"/>
            <w:tcBorders/>
          </w:tcPr>
          <w:p>
            <w:pPr>
              <w:pStyle w:val="Times"/>
              <w:tabs>
                <w:tab w:val="clear" w:pos="720"/>
                <w:tab w:val="clear" w:pos="1440"/>
              </w:tabs>
              <w:ind w:left="-108" w:hanging="0"/>
              <w:jc w:val="right"/>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t>Training Record</w:t>
            </w:r>
          </w:p>
        </w:tc>
      </w:tr>
      <w:tr>
        <w:trPr>
          <w:trHeight w:val="432" w:hRule="atLeast"/>
        </w:trPr>
        <w:tc>
          <w:tcPr>
            <w:tcW w:w="1188" w:type="dxa"/>
            <w:tcBorders/>
            <w:vAlign w:val="bottom"/>
          </w:tcPr>
          <w:p>
            <w:pPr>
              <w:pStyle w:val="Times"/>
              <w:tabs>
                <w:tab w:val="clear" w:pos="720"/>
                <w:tab w:val="clear" w:pos="1440"/>
              </w:tabs>
              <w:ind w:right="-99" w:hanging="0"/>
              <w:rPr>
                <w:rFonts w:ascii="Times New Roman" w:hAnsi="Times New Roman" w:cs="Times New Roman"/>
                <w:b/>
                <w:b/>
                <w:sz w:val="36"/>
                <w:lang w:val="en-US" w:eastAsia="en-US"/>
              </w:rPr>
            </w:pPr>
            <w:r>
              <w:rPr>
                <w:rFonts w:cs="Times New Roman" w:ascii="Times New Roman" w:hAnsi="Times New Roman"/>
                <w:b/>
                <w:lang w:val="en-US" w:eastAsia="en-US"/>
              </w:rPr>
              <w:t>Job Title:</w:t>
            </w:r>
          </w:p>
        </w:tc>
        <w:tc>
          <w:tcPr>
            <w:tcW w:w="4410" w:type="dxa"/>
            <w:gridSpan w:val="2"/>
            <w:tcBorders>
              <w:bottom w:val="single" w:sz="4" w:space="0" w:color="000000"/>
            </w:tcBorders>
            <w:vAlign w:val="bottom"/>
          </w:tcPr>
          <w:p>
            <w:pPr>
              <w:pStyle w:val="Times"/>
              <w:tabs>
                <w:tab w:val="clear" w:pos="720"/>
                <w:tab w:val="clear" w:pos="1440"/>
              </w:tabs>
              <w:ind w:left="-117" w:right="-72" w:hanging="0"/>
              <w:rPr>
                <w:rFonts w:ascii="Arial" w:hAnsi="Arial" w:cs="Arial"/>
                <w:b/>
                <w:b/>
                <w:sz w:val="22"/>
                <w:szCs w:val="22"/>
                <w:lang w:val="en-US" w:eastAsia="en-US"/>
              </w:rPr>
            </w:pPr>
            <w:r>
              <w:fldChar w:fldCharType="begin">
                <w:ffData>
                  <w:name w:val="Unnamed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350" w:type="dxa"/>
            <w:tcBorders/>
            <w:vAlign w:val="bottom"/>
          </w:tcPr>
          <w:p>
            <w:pPr>
              <w:pStyle w:val="Times"/>
              <w:tabs>
                <w:tab w:val="clear" w:pos="720"/>
                <w:tab w:val="clear" w:pos="1440"/>
              </w:tabs>
              <w:jc w:val="right"/>
              <w:rPr>
                <w:rFonts w:ascii="Times New Roman" w:hAnsi="Times New Roman" w:cs="Times New Roman"/>
                <w:b/>
                <w:b/>
                <w:sz w:val="36"/>
                <w:lang w:val="en-US" w:eastAsia="en-US"/>
              </w:rPr>
            </w:pPr>
            <w:r>
              <w:rPr>
                <w:rFonts w:cs="Times New Roman" w:ascii="Times New Roman" w:hAnsi="Times New Roman"/>
                <w:b/>
                <w:lang w:val="en-US" w:eastAsia="en-US"/>
              </w:rPr>
              <w:t>Start Date:</w:t>
            </w:r>
          </w:p>
        </w:tc>
        <w:tc>
          <w:tcPr>
            <w:tcW w:w="1350" w:type="dxa"/>
            <w:tcBorders>
              <w:bottom w:val="single" w:sz="4" w:space="0" w:color="000000"/>
            </w:tcBorders>
            <w:vAlign w:val="bottom"/>
          </w:tcPr>
          <w:p>
            <w:pPr>
              <w:pStyle w:val="Times"/>
              <w:tabs>
                <w:tab w:val="clear" w:pos="720"/>
                <w:tab w:val="clear" w:pos="1440"/>
              </w:tabs>
              <w:ind w:left="-81" w:right="-108" w:hanging="0"/>
              <w:rPr>
                <w:rFonts w:ascii="Arial" w:hAnsi="Arial" w:cs="Arial"/>
                <w:b/>
                <w:b/>
                <w:sz w:val="22"/>
                <w:szCs w:val="22"/>
                <w:lang w:val="en-US" w:eastAsia="en-US"/>
              </w:rPr>
            </w:pPr>
            <w:r>
              <w:fldChar w:fldCharType="begin">
                <w:ffData>
                  <w:name w:val="Text2"/>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10" w:type="dxa"/>
            <w:gridSpan w:val="2"/>
            <w:tcBorders/>
            <w:vAlign w:val="bottom"/>
          </w:tcPr>
          <w:p>
            <w:pPr>
              <w:pStyle w:val="Times"/>
              <w:tabs>
                <w:tab w:val="clear" w:pos="720"/>
                <w:tab w:val="clear" w:pos="1440"/>
              </w:tabs>
              <w:ind w:left="-108" w:hanging="0"/>
              <w:jc w:val="right"/>
              <w:rPr>
                <w:rFonts w:ascii="Times New Roman" w:hAnsi="Times New Roman" w:cs="Times New Roman"/>
                <w:b/>
                <w:b/>
                <w:sz w:val="36"/>
                <w:lang w:val="en-US" w:eastAsia="en-US"/>
              </w:rPr>
            </w:pPr>
            <w:r>
              <w:rPr>
                <w:rFonts w:cs="Times New Roman" w:ascii="Times New Roman" w:hAnsi="Times New Roman"/>
                <w:b/>
                <w:lang w:val="en-US" w:eastAsia="en-US"/>
              </w:rPr>
              <w:t>Transfer Date:</w:t>
            </w:r>
          </w:p>
        </w:tc>
        <w:tc>
          <w:tcPr>
            <w:tcW w:w="1260" w:type="dxa"/>
            <w:tcBorders>
              <w:bottom w:val="single" w:sz="4" w:space="0" w:color="000000"/>
            </w:tcBorders>
            <w:vAlign w:val="bottom"/>
          </w:tcPr>
          <w:p>
            <w:pPr>
              <w:pStyle w:val="Times"/>
              <w:tabs>
                <w:tab w:val="clear" w:pos="720"/>
                <w:tab w:val="clear" w:pos="1440"/>
              </w:tabs>
              <w:ind w:left="-135" w:right="-144" w:hanging="0"/>
              <w:rPr>
                <w:rFonts w:ascii="Arial" w:hAnsi="Arial" w:cs="Arial"/>
                <w:b/>
                <w:b/>
                <w:sz w:val="22"/>
                <w:szCs w:val="22"/>
                <w:lang w:val="en-US" w:eastAsia="en-US"/>
              </w:rPr>
            </w:pPr>
            <w:r>
              <w:fldChar w:fldCharType="begin">
                <w:ffData>
                  <w:name w:val="Text2 Copy 1"/>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070" w:type="dxa"/>
            <w:tcBorders/>
            <w:vAlign w:val="bottom"/>
          </w:tcPr>
          <w:p>
            <w:pPr>
              <w:pStyle w:val="Times"/>
              <w:tabs>
                <w:tab w:val="clear" w:pos="720"/>
                <w:tab w:val="clear" w:pos="1440"/>
              </w:tabs>
              <w:ind w:left="-72" w:hanging="0"/>
              <w:jc w:val="right"/>
              <w:rPr>
                <w:rFonts w:ascii="Times New Roman" w:hAnsi="Times New Roman" w:cs="Times New Roman"/>
                <w:b/>
                <w:b/>
                <w:sz w:val="36"/>
                <w:lang w:val="en-US" w:eastAsia="en-US"/>
              </w:rPr>
            </w:pPr>
            <w:r>
              <w:rPr>
                <w:rFonts w:cs="Times New Roman" w:ascii="Times New Roman" w:hAnsi="Times New Roman"/>
                <w:b/>
                <w:lang w:val="en-US" w:eastAsia="en-US"/>
              </w:rPr>
              <w:t>Termination Date:</w:t>
            </w:r>
          </w:p>
        </w:tc>
        <w:tc>
          <w:tcPr>
            <w:tcW w:w="1278" w:type="dxa"/>
            <w:tcBorders>
              <w:bottom w:val="single" w:sz="4" w:space="0" w:color="000000"/>
            </w:tcBorders>
            <w:vAlign w:val="bottom"/>
          </w:tcPr>
          <w:p>
            <w:pPr>
              <w:pStyle w:val="Times"/>
              <w:tabs>
                <w:tab w:val="clear" w:pos="720"/>
                <w:tab w:val="clear" w:pos="1440"/>
              </w:tabs>
              <w:ind w:left="-99" w:right="-90" w:hanging="0"/>
              <w:rPr>
                <w:rFonts w:ascii="Arial" w:hAnsi="Arial" w:cs="Arial"/>
                <w:b/>
                <w:b/>
                <w:sz w:val="22"/>
                <w:szCs w:val="22"/>
                <w:lang w:val="en-US" w:eastAsia="en-US"/>
              </w:rPr>
            </w:pPr>
            <w:r>
              <w:fldChar w:fldCharType="begin">
                <w:ffData>
                  <w:name w:val="Text2 Copy 2"/>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Times"/>
        <w:tabs>
          <w:tab w:val="clear" w:pos="720"/>
          <w:tab w:val="clear" w:pos="1440"/>
        </w:tabs>
        <w:rPr>
          <w:rFonts w:ascii="Times New Roman" w:hAnsi="Times New Roman" w:cs="Times New Roman"/>
          <w:b/>
          <w:b/>
          <w:lang w:val="en-US" w:eastAsia="en-US"/>
        </w:rPr>
      </w:pPr>
      <w:r>
        <w:rPr>
          <w:rFonts w:cs="Times New Roman" w:ascii="Times New Roman" w:hAnsi="Times New Roman"/>
          <w:b/>
          <w:lang w:val="en-US" w:eastAsia="en-US"/>
        </w:rPr>
      </w:r>
    </w:p>
    <w:tbl>
      <w:tblPr>
        <w:tblW w:w="14538" w:type="dxa"/>
        <w:jc w:val="left"/>
        <w:tblInd w:w="-112" w:type="dxa"/>
        <w:tblLayout w:type="fixed"/>
        <w:tblCellMar>
          <w:top w:w="0" w:type="dxa"/>
          <w:left w:w="108" w:type="dxa"/>
          <w:bottom w:w="0" w:type="dxa"/>
          <w:right w:w="108" w:type="dxa"/>
        </w:tblCellMar>
      </w:tblPr>
      <w:tblGrid>
        <w:gridCol w:w="4860"/>
        <w:gridCol w:w="990"/>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5850" w:type="dxa"/>
            <w:gridSpan w:val="2"/>
            <w:tcBorders>
              <w:top w:val="double" w:sz="6" w:space="0" w:color="000000"/>
              <w:left w:val="double" w:sz="6" w:space="0" w:color="000000"/>
            </w:tcBorders>
          </w:tcPr>
          <w:p>
            <w:pPr>
              <w:pStyle w:val="Times"/>
              <w:tabs>
                <w:tab w:val="clear" w:pos="720"/>
                <w:tab w:val="clear" w:pos="1440"/>
              </w:tabs>
              <w:jc w:val="both"/>
              <w:rPr>
                <w:rFonts w:ascii="Times New Roman" w:hAnsi="Times New Roman" w:cs="Times New Roman"/>
                <w:sz w:val="20"/>
                <w:lang w:val="en-US" w:eastAsia="en-US"/>
              </w:rPr>
            </w:pPr>
            <w:r>
              <w:rPr>
                <w:rFonts w:cs="Times New Roman" w:ascii="Times New Roman" w:hAnsi="Times New Roman"/>
                <w:b/>
                <w:lang w:val="en-US" w:eastAsia="en-US"/>
              </w:rPr>
              <w:t>Job Description (i.e., specific waste handling duties):</w:t>
            </w:r>
          </w:p>
        </w:tc>
        <w:tc>
          <w:tcPr>
            <w:tcW w:w="2534" w:type="dxa"/>
            <w:gridSpan w:val="7"/>
            <w:tcBorders>
              <w:top w:val="double" w:sz="6" w:space="0" w:color="000000"/>
              <w:left w:val="double" w:sz="6" w:space="0" w:color="000000"/>
              <w:bottom w:val="single" w:sz="6" w:space="0" w:color="000000"/>
              <w:right w:val="double" w:sz="6" w:space="0" w:color="000000"/>
            </w:tcBorders>
          </w:tcPr>
          <w:p>
            <w:pPr>
              <w:pStyle w:val="Times"/>
              <w:tabs>
                <w:tab w:val="clear" w:pos="720"/>
                <w:tab w:val="clear" w:pos="1440"/>
              </w:tabs>
              <w:jc w:val="center"/>
              <w:rPr/>
            </w:pPr>
            <w:r>
              <w:rPr>
                <w:rFonts w:cs="Times New Roman" w:ascii="Times New Roman" w:hAnsi="Times New Roman"/>
                <w:b/>
                <w:lang w:val="en-US" w:eastAsia="en-US"/>
              </w:rPr>
              <w:t>Emergencies</w:t>
            </w:r>
          </w:p>
        </w:tc>
        <w:tc>
          <w:tcPr>
            <w:tcW w:w="1448" w:type="dxa"/>
            <w:gridSpan w:val="4"/>
            <w:tcBorders>
              <w:top w:val="double" w:sz="6" w:space="0" w:color="000000"/>
              <w:bottom w:val="single" w:sz="6" w:space="0" w:color="000000"/>
              <w:right w:val="double" w:sz="6" w:space="0" w:color="000000"/>
            </w:tcBorders>
          </w:tcPr>
          <w:p>
            <w:pPr>
              <w:pStyle w:val="Times"/>
              <w:tabs>
                <w:tab w:val="clear" w:pos="720"/>
                <w:tab w:val="clear" w:pos="1440"/>
              </w:tabs>
              <w:jc w:val="center"/>
              <w:rPr>
                <w:rFonts w:ascii="Times New Roman" w:hAnsi="Times New Roman" w:cs="Times New Roman"/>
                <w:b/>
                <w:b/>
                <w:lang w:val="en-US" w:eastAsia="en-US"/>
              </w:rPr>
            </w:pPr>
            <w:r>
              <w:rPr>
                <w:rFonts w:cs="Times New Roman" w:ascii="Times New Roman" w:hAnsi="Times New Roman"/>
                <w:b/>
                <w:lang w:val="en-US" w:eastAsia="en-US"/>
              </w:rPr>
              <w:t>Labels</w:t>
            </w:r>
          </w:p>
        </w:tc>
        <w:tc>
          <w:tcPr>
            <w:tcW w:w="2534" w:type="dxa"/>
            <w:gridSpan w:val="7"/>
            <w:tcBorders>
              <w:top w:val="double" w:sz="6" w:space="0" w:color="000000"/>
              <w:bottom w:val="single" w:sz="6" w:space="0" w:color="000000"/>
              <w:right w:val="double" w:sz="6" w:space="0" w:color="000000"/>
            </w:tcBorders>
          </w:tcPr>
          <w:p>
            <w:pPr>
              <w:pStyle w:val="Times"/>
              <w:tabs>
                <w:tab w:val="clear" w:pos="720"/>
                <w:tab w:val="clear" w:pos="1440"/>
              </w:tabs>
              <w:jc w:val="center"/>
              <w:rPr>
                <w:rFonts w:ascii="Times New Roman" w:hAnsi="Times New Roman" w:cs="Times New Roman"/>
                <w:b/>
                <w:b/>
                <w:lang w:val="en-US" w:eastAsia="en-US"/>
              </w:rPr>
            </w:pPr>
            <w:r>
              <w:rPr>
                <w:rFonts w:cs="Times New Roman" w:ascii="Times New Roman" w:hAnsi="Times New Roman"/>
                <w:b/>
                <w:lang w:val="en-US" w:eastAsia="en-US"/>
              </w:rPr>
              <w:t>Compatibility/Storage</w:t>
            </w:r>
          </w:p>
        </w:tc>
        <w:tc>
          <w:tcPr>
            <w:tcW w:w="2172" w:type="dxa"/>
            <w:gridSpan w:val="6"/>
            <w:tcBorders>
              <w:top w:val="double" w:sz="6" w:space="0" w:color="000000"/>
              <w:bottom w:val="single" w:sz="6" w:space="0" w:color="000000"/>
              <w:right w:val="double" w:sz="6" w:space="0" w:color="000000"/>
            </w:tcBorders>
          </w:tcPr>
          <w:p>
            <w:pPr>
              <w:pStyle w:val="Times"/>
              <w:tabs>
                <w:tab w:val="clear" w:pos="720"/>
                <w:tab w:val="clear" w:pos="1440"/>
              </w:tabs>
              <w:jc w:val="center"/>
              <w:rPr>
                <w:rFonts w:ascii="Times New Roman" w:hAnsi="Times New Roman" w:cs="Times New Roman"/>
                <w:b/>
                <w:b/>
                <w:lang w:val="en-US" w:eastAsia="en-US"/>
              </w:rPr>
            </w:pPr>
            <w:r>
              <w:rPr>
                <w:rFonts w:cs="Times New Roman" w:ascii="Times New Roman" w:hAnsi="Times New Roman"/>
                <w:b/>
                <w:lang w:val="en-US" w:eastAsia="en-US"/>
              </w:rPr>
              <w:t>Manifests/Receipts</w:t>
            </w:r>
          </w:p>
        </w:tc>
      </w:tr>
      <w:tr>
        <w:trPr/>
        <w:tc>
          <w:tcPr>
            <w:tcW w:w="5850" w:type="dxa"/>
            <w:gridSpan w:val="2"/>
            <w:tcBorders>
              <w:left w:val="double" w:sz="6" w:space="0" w:color="000000"/>
              <w:bottom w:val="double" w:sz="6" w:space="0" w:color="000000"/>
            </w:tcBorders>
          </w:tcPr>
          <w:p>
            <w:pPr>
              <w:pStyle w:val="Times"/>
              <w:tabs>
                <w:tab w:val="clear" w:pos="720"/>
                <w:tab w:val="clear" w:pos="1440"/>
              </w:tabs>
              <w:spacing w:lineRule="exact" w:line="320"/>
              <w:jc w:val="both"/>
              <w:rPr>
                <w:rFonts w:ascii="Arial" w:hAnsi="Arial" w:cs="Arial"/>
                <w:sz w:val="20"/>
                <w:lang w:val="en-US" w:eastAsia="en-US"/>
              </w:rPr>
            </w:pPr>
            <w:r>
              <w:fldChar w:fldCharType="begin">
                <w:ffData>
                  <w:name w:val="Unnamed Copy 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144pt" filled="f" o:ole="">
                  <v:imagedata r:id="rId3" o:title=""/>
                </v:shape>
                <o:OLEObject Type="Embed" ProgID="" ShapeID="ole_rId2" DrawAspect="Content" ObjectID="_863878136" r:id="rId2"/>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144pt" filled="f" o:ole="">
                  <v:imagedata r:id="rId5" o:title=""/>
                </v:shape>
                <o:OLEObject Type="Embed" ProgID="" ShapeID="ole_rId4" DrawAspect="Content" ObjectID="_322433438" r:id="rId4"/>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5pt;height:144pt" filled="f" o:ole="">
                  <v:imagedata r:id="rId7" o:title=""/>
                </v:shape>
                <o:OLEObject Type="Embed" ProgID="" ShapeID="ole_rId6" DrawAspect="Content" ObjectID="_1102191819" r:id="rId6"/>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44pt" filled="f" o:ole="">
                  <v:imagedata r:id="rId9" o:title=""/>
                </v:shape>
                <o:OLEObject Type="Embed" ProgID="" ShapeID="ole_rId8" DrawAspect="Content" ObjectID="_860283155" r:id="rId8"/>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144pt" filled="f" o:ole="">
                  <v:imagedata r:id="rId11" o:title=""/>
                </v:shape>
                <o:OLEObject Type="Embed" ProgID="" ShapeID="ole_rId10" DrawAspect="Content" ObjectID="_537656087" r:id="rId10"/>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44pt" filled="f" o:ole="">
                  <v:imagedata r:id="rId13" o:title=""/>
                </v:shape>
                <o:OLEObject Type="Embed" ProgID="" ShapeID="ole_rId12" DrawAspect="Content" ObjectID="_927968728" r:id="rId12"/>
              </w:object>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44pt" filled="f" o:ole="">
                  <v:imagedata r:id="rId15" o:title=""/>
                </v:shape>
                <o:OLEObject Type="Embed" ProgID="" ShapeID="ole_rId14" DrawAspect="Content" ObjectID="_1645527880" r:id="rId14"/>
              </w:object>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5pt;height:144pt" filled="f" o:ole="">
                  <v:imagedata r:id="rId17" o:title=""/>
                </v:shape>
                <o:OLEObject Type="Embed" ProgID="" ShapeID="ole_rId16" DrawAspect="Content" ObjectID="_188103527" r:id="rId16"/>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5pt;height:144pt" filled="f" o:ole="">
                  <v:imagedata r:id="rId19" o:title=""/>
                </v:shape>
                <o:OLEObject Type="Embed" ProgID="" ShapeID="ole_rId18" DrawAspect="Content" ObjectID="_305699439" r:id="rId18"/>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76"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144pt" filled="f" o:ole="">
                  <v:imagedata r:id="rId21" o:title=""/>
                </v:shape>
                <o:OLEObject Type="Embed" ProgID="" ShapeID="ole_rId20" DrawAspect="Content" ObjectID="_806214294" r:id="rId20"/>
              </w:object>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76"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44pt" filled="f" o:ole="">
                  <v:imagedata r:id="rId23" o:title=""/>
                </v:shape>
                <o:OLEObject Type="Embed" ProgID="" ShapeID="ole_rId22" DrawAspect="Content" ObjectID="_933572903" r:id="rId22"/>
              </w:object>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5pt;height:144pt" filled="f" o:ole="">
                  <v:imagedata r:id="rId25" o:title=""/>
                </v:shape>
                <o:OLEObject Type="Embed" ProgID="" ShapeID="ole_rId24" DrawAspect="Content" ObjectID="_2025369134" r:id="rId24"/>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5pt;height:144pt" filled="f" o:ole="">
                  <v:imagedata r:id="rId27" o:title=""/>
                </v:shape>
                <o:OLEObject Type="Embed" ProgID="" ShapeID="ole_rId26" DrawAspect="Content" ObjectID="_296232247" r:id="rId26"/>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5pt;height:144pt" filled="f" o:ole="">
                  <v:imagedata r:id="rId29" o:title=""/>
                </v:shape>
                <o:OLEObject Type="Embed" ProgID="" ShapeID="ole_rId28" DrawAspect="Content" ObjectID="_1938726267" r:id="rId28"/>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5pt;height:144pt" filled="f" o:ole="">
                  <v:imagedata r:id="rId31" o:title=""/>
                </v:shape>
                <o:OLEObject Type="Embed" ProgID="" ShapeID="ole_rId30" DrawAspect="Content" ObjectID="_1895311899" r:id="rId30"/>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5pt;height:144pt" filled="f" o:ole="">
                  <v:imagedata r:id="rId33" o:title=""/>
                </v:shape>
                <o:OLEObject Type="Embed" ProgID="" ShapeID="ole_rId32" DrawAspect="Content" ObjectID="_1489966896" r:id="rId32"/>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5pt;height:144pt" filled="f" o:ole="">
                  <v:imagedata r:id="rId35" o:title=""/>
                </v:shape>
                <o:OLEObject Type="Embed" ProgID="" ShapeID="ole_rId34" DrawAspect="Content" ObjectID="_734423076" r:id="rId34"/>
              </w:object>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5pt;height:144pt" filled="f" o:ole="">
                  <v:imagedata r:id="rId37" o:title=""/>
                </v:shape>
                <o:OLEObject Type="Embed" ProgID="" ShapeID="ole_rId36" DrawAspect="Content" ObjectID="_1353342884" r:id="rId36"/>
              </w:object>
            </w:r>
          </w:p>
        </w:tc>
        <w:tc>
          <w:tcPr>
            <w:tcW w:w="362" w:type="dxa"/>
            <w:tcBorders>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5pt;height:144pt" filled="f" o:ole="">
                  <v:imagedata r:id="rId39" o:title=""/>
                </v:shape>
                <o:OLEObject Type="Embed" ProgID="" ShapeID="ole_rId38" DrawAspect="Content" ObjectID="_1490918238" r:id="rId38"/>
              </w:object>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5pt;height:144pt" filled="f" o:ole="">
                  <v:imagedata r:id="rId41" o:title=""/>
                </v:shape>
                <o:OLEObject Type="Embed" ProgID="" ShapeID="ole_rId40" DrawAspect="Content" ObjectID="_55567324" r:id="rId40"/>
              </w:object>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44pt" filled="f" o:ole="">
                  <v:imagedata r:id="rId43" o:title=""/>
                </v:shape>
                <o:OLEObject Type="Embed" ProgID="" ShapeID="ole_rId42" DrawAspect="Content" ObjectID="_213810549" r:id="rId42"/>
              </w:object>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45pt;height:144pt" filled="f" o:ole="">
                  <v:imagedata r:id="rId45" o:title=""/>
                </v:shape>
                <o:OLEObject Type="Embed" ProgID="" ShapeID="ole_rId44" DrawAspect="Content" ObjectID="_310699159" r:id="rId44"/>
              </w:object>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5pt;height:144pt" filled="f" o:ole="">
                  <v:imagedata r:id="rId47" o:title=""/>
                </v:shape>
                <o:OLEObject Type="Embed" ProgID="" ShapeID="ole_rId46" DrawAspect="Content" ObjectID="_2031927421" r:id="rId46"/>
              </w:object>
            </w:r>
          </w:p>
        </w:tc>
        <w:tc>
          <w:tcPr>
            <w:tcW w:w="362" w:type="dxa"/>
            <w:tcBorders>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5pt;height:144pt" filled="f" o:ole="">
                  <v:imagedata r:id="rId49" o:title=""/>
                </v:shape>
                <o:OLEObject Type="Embed" ProgID="" ShapeID="ole_rId48" DrawAspect="Content" ObjectID="_1415277114" r:id="rId48"/>
              </w:object>
            </w:r>
          </w:p>
        </w:tc>
      </w:tr>
      <w:tr>
        <w:trPr/>
        <w:tc>
          <w:tcPr>
            <w:tcW w:w="5850" w:type="dxa"/>
            <w:gridSpan w:val="2"/>
            <w:tcBorders>
              <w:top w:val="double" w:sz="6" w:space="0" w:color="000000"/>
              <w:left w:val="double" w:sz="6" w:space="0" w:color="000000"/>
              <w:bottom w:val="single" w:sz="6" w:space="0" w:color="000000"/>
            </w:tcBorders>
            <w:shd w:fill="E5E5E5" w:val="clear"/>
          </w:tcPr>
          <w:p>
            <w:pPr>
              <w:pStyle w:val="Times"/>
              <w:shd w:fill="E5E5E5" w:val="clear"/>
              <w:tabs>
                <w:tab w:val="clear" w:pos="720"/>
                <w:tab w:val="clear" w:pos="1440"/>
              </w:tabs>
              <w:ind w:right="-18" w:hanging="0"/>
              <w:jc w:val="both"/>
              <w:rPr>
                <w:rFonts w:ascii="Times New Roman" w:hAnsi="Times New Roman" w:cs="Times New Roman"/>
                <w:sz w:val="20"/>
                <w:lang w:val="en-US" w:eastAsia="en-US"/>
              </w:rPr>
            </w:pPr>
            <w:r>
              <w:rPr>
                <w:rFonts w:cs="Times New Roman" w:ascii="Times New Roman" w:hAnsi="Times New Roman"/>
                <w:b/>
                <w:sz w:val="20"/>
                <w:lang w:val="en-US" w:eastAsia="en-US"/>
              </w:rPr>
              <w:t>Employer - Place an “</w:t>
            </w:r>
            <w:r>
              <w:rPr>
                <w:rFonts w:cs="Arial" w:ascii="Arial" w:hAnsi="Arial"/>
                <w:b/>
                <w:sz w:val="20"/>
                <w:lang w:val="en-US" w:eastAsia="en-US"/>
              </w:rPr>
              <w:t>X</w:t>
            </w:r>
            <w:r>
              <w:rPr>
                <w:rFonts w:cs="Times New Roman" w:ascii="Times New Roman" w:hAnsi="Times New Roman"/>
                <w:b/>
                <w:sz w:val="20"/>
                <w:lang w:val="en-US" w:eastAsia="en-US"/>
              </w:rPr>
              <w:t xml:space="preserve">” on the appropriate box(es) on this line to show annual training required for this employee’s job duties.  </w:t>
            </w:r>
            <w:r>
              <w:rPr>
                <w:rFonts w:eastAsia="Symbol" w:cs="Symbol" w:ascii="Symbol" w:hAnsi="Symbol"/>
                <w:b/>
                <w:lang w:val="en-US" w:eastAsia="en-US"/>
              </w:rPr>
              <w:t></w:t>
            </w:r>
          </w:p>
        </w:tc>
        <w:tc>
          <w:tcPr>
            <w:tcW w:w="362" w:type="dxa"/>
            <w:tcBorders>
              <w:left w:val="doub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0" w:name="__Fieldmark__6_2574977723"/>
            <w:bookmarkStart w:id="1" w:name="__Fieldmark__6_2574977723"/>
            <w:bookmarkEnd w:id="1"/>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 w:name="__Fieldmark__7_2574977723"/>
            <w:bookmarkStart w:id="3" w:name="__Fieldmark__7_2574977723"/>
            <w:bookmarkEnd w:id="3"/>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 w:name="__Fieldmark__8_2574977723"/>
            <w:bookmarkStart w:id="5" w:name="__Fieldmark__8_2574977723"/>
            <w:bookmarkEnd w:id="5"/>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 w:name="__Fieldmark__9_2574977723"/>
            <w:bookmarkStart w:id="7" w:name="__Fieldmark__9_2574977723"/>
            <w:bookmarkEnd w:id="7"/>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1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 w:name="__Fieldmark__10_2574977723"/>
            <w:bookmarkStart w:id="9" w:name="__Fieldmark__10_2574977723"/>
            <w:bookmarkEnd w:id="9"/>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1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 w:name="__Fieldmark__11_2574977723"/>
            <w:bookmarkStart w:id="11" w:name="__Fieldmark__11_2574977723"/>
            <w:bookmarkEnd w:id="11"/>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doub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1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 w:name="__Fieldmark__12_2574977723"/>
            <w:bookmarkStart w:id="13" w:name="__Fieldmark__12_2574977723"/>
            <w:bookmarkEnd w:id="13"/>
            <w:r/>
            <w:r>
              <w:rPr>
                <w:b/>
                <w:rFonts w:cs="Arial" w:ascii="Arial" w:hAnsi="Arial"/>
                <w:lang w:val="en-US" w:eastAsia="en-US"/>
              </w:rPr>
              <w:fldChar w:fldCharType="end"/>
            </w:r>
            <w:r>
              <w:rPr>
                <w:rFonts w:cs="Arial" w:ascii="Arial" w:hAnsi="Arial"/>
                <w:b/>
                <w:lang w:val="en-US" w:eastAsia="en-US"/>
              </w:rPr>
            </w:r>
          </w:p>
        </w:tc>
        <w:tc>
          <w:tcPr>
            <w:tcW w:w="362" w:type="dxa"/>
            <w:tcBorders>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1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4" w:name="__Fieldmark__13_2574977723"/>
            <w:bookmarkStart w:id="15" w:name="__Fieldmark__13_2574977723"/>
            <w:bookmarkEnd w:id="15"/>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1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6" w:name="__Fieldmark__14_2574977723"/>
            <w:bookmarkStart w:id="17" w:name="__Fieldmark__14_2574977723"/>
            <w:bookmarkEnd w:id="17"/>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1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8" w:name="__Fieldmark__15_2574977723"/>
            <w:bookmarkStart w:id="19" w:name="__Fieldmark__15_2574977723"/>
            <w:bookmarkEnd w:id="19"/>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doub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1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0" w:name="__Fieldmark__16_2574977723"/>
            <w:bookmarkStart w:id="21" w:name="__Fieldmark__16_2574977723"/>
            <w:bookmarkEnd w:id="21"/>
            <w:r/>
            <w:r>
              <w:rPr>
                <w:b/>
                <w:rFonts w:cs="Arial" w:ascii="Arial" w:hAnsi="Arial"/>
                <w:lang w:val="en-US" w:eastAsia="en-US"/>
              </w:rPr>
              <w:fldChar w:fldCharType="end"/>
            </w:r>
            <w:r>
              <w:rPr>
                <w:rFonts w:cs="Arial" w:ascii="Arial" w:hAnsi="Arial"/>
                <w:b/>
                <w:lang w:val="en-US" w:eastAsia="en-US"/>
              </w:rPr>
            </w:r>
          </w:p>
        </w:tc>
        <w:tc>
          <w:tcPr>
            <w:tcW w:w="362" w:type="dxa"/>
            <w:tcBorders>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1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2" w:name="__Fieldmark__17_2574977723"/>
            <w:bookmarkStart w:id="23" w:name="__Fieldmark__17_2574977723"/>
            <w:bookmarkEnd w:id="23"/>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1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4" w:name="__Fieldmark__18_2574977723"/>
            <w:bookmarkStart w:id="25" w:name="__Fieldmark__18_2574977723"/>
            <w:bookmarkEnd w:id="25"/>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1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6" w:name="__Fieldmark__19_2574977723"/>
            <w:bookmarkStart w:id="27" w:name="__Fieldmark__19_2574977723"/>
            <w:bookmarkEnd w:id="27"/>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2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8" w:name="__Fieldmark__20_2574977723"/>
            <w:bookmarkStart w:id="29" w:name="__Fieldmark__20_2574977723"/>
            <w:bookmarkEnd w:id="29"/>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2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0" w:name="__Fieldmark__21_2574977723"/>
            <w:bookmarkStart w:id="31" w:name="__Fieldmark__21_2574977723"/>
            <w:bookmarkEnd w:id="31"/>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2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2" w:name="__Fieldmark__22_2574977723"/>
            <w:bookmarkStart w:id="33" w:name="__Fieldmark__22_2574977723"/>
            <w:bookmarkEnd w:id="33"/>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doub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2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4" w:name="__Fieldmark__23_2574977723"/>
            <w:bookmarkStart w:id="35" w:name="__Fieldmark__23_2574977723"/>
            <w:bookmarkEnd w:id="35"/>
            <w:r/>
            <w:r>
              <w:rPr>
                <w:b/>
                <w:rFonts w:cs="Arial" w:ascii="Arial" w:hAnsi="Arial"/>
                <w:lang w:val="en-US" w:eastAsia="en-US"/>
              </w:rPr>
              <w:fldChar w:fldCharType="end"/>
            </w:r>
            <w:r>
              <w:rPr>
                <w:rFonts w:cs="Arial" w:ascii="Arial" w:hAnsi="Arial"/>
                <w:b/>
                <w:lang w:val="en-US" w:eastAsia="en-US"/>
              </w:rPr>
            </w:r>
          </w:p>
        </w:tc>
        <w:tc>
          <w:tcPr>
            <w:tcW w:w="362" w:type="dxa"/>
            <w:tcBorders>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2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6" w:name="__Fieldmark__24_2574977723"/>
            <w:bookmarkStart w:id="37" w:name="__Fieldmark__24_2574977723"/>
            <w:bookmarkEnd w:id="37"/>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2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8" w:name="__Fieldmark__25_2574977723"/>
            <w:bookmarkStart w:id="39" w:name="__Fieldmark__25_2574977723"/>
            <w:bookmarkEnd w:id="39"/>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2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0" w:name="__Fieldmark__26_2574977723"/>
            <w:bookmarkStart w:id="41" w:name="__Fieldmark__26_2574977723"/>
            <w:bookmarkEnd w:id="41"/>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2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2" w:name="__Fieldmark__27_2574977723"/>
            <w:bookmarkStart w:id="43" w:name="__Fieldmark__27_2574977723"/>
            <w:bookmarkEnd w:id="43"/>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2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4" w:name="__Fieldmark__28_2574977723"/>
            <w:bookmarkStart w:id="45" w:name="__Fieldmark__28_2574977723"/>
            <w:bookmarkEnd w:id="45"/>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doub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2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6" w:name="__Fieldmark__29_2574977723"/>
            <w:bookmarkStart w:id="47" w:name="__Fieldmark__29_2574977723"/>
            <w:bookmarkEnd w:id="47"/>
            <w:r/>
            <w:r>
              <w:rPr>
                <w:b/>
                <w:rFonts w:cs="Arial" w:ascii="Arial" w:hAnsi="Arial"/>
                <w:lang w:val="en-US" w:eastAsia="en-US"/>
              </w:rPr>
              <w:fldChar w:fldCharType="end"/>
            </w:r>
            <w:r>
              <w:rPr>
                <w:rFonts w:cs="Arial" w:ascii="Arial" w:hAnsi="Arial"/>
                <w:b/>
                <w:lang w:val="en-US" w:eastAsia="en-US"/>
              </w:rPr>
            </w:r>
          </w:p>
        </w:tc>
      </w:tr>
      <w:tr>
        <w:trPr/>
        <w:tc>
          <w:tcPr>
            <w:tcW w:w="4860" w:type="dxa"/>
            <w:tcBorders>
              <w:left w:val="double" w:sz="6" w:space="0" w:color="000000"/>
              <w:bottom w:val="single" w:sz="6" w:space="0" w:color="000000"/>
              <w:right w:val="single" w:sz="6" w:space="0" w:color="000000"/>
            </w:tcBorders>
            <w:shd w:fill="E5E5E5" w:val="clear"/>
          </w:tcPr>
          <w:p>
            <w:pPr>
              <w:pStyle w:val="Times"/>
              <w:tabs>
                <w:tab w:val="clear" w:pos="720"/>
                <w:tab w:val="clear" w:pos="1440"/>
              </w:tabs>
              <w:jc w:val="both"/>
              <w:rPr>
                <w:rFonts w:ascii="Times New Roman" w:hAnsi="Times New Roman" w:cs="Times New Roman"/>
                <w:b/>
                <w:b/>
                <w:lang w:val="en-US" w:eastAsia="en-US"/>
              </w:rPr>
            </w:pPr>
            <w:r>
              <w:rPr>
                <w:rFonts w:cs="Times New Roman" w:ascii="Times New Roman" w:hAnsi="Times New Roman"/>
                <w:b/>
                <w:lang w:val="en-US" w:eastAsia="en-US"/>
              </w:rPr>
              <w:t>Class Name/Description</w:t>
            </w:r>
          </w:p>
        </w:tc>
        <w:tc>
          <w:tcPr>
            <w:tcW w:w="990" w:type="dxa"/>
            <w:tcBorders>
              <w:left w:val="single" w:sz="6" w:space="0" w:color="000000"/>
              <w:bottom w:val="single" w:sz="6" w:space="0" w:color="000000"/>
            </w:tcBorders>
            <w:shd w:fill="E5E5E5" w:val="clear"/>
          </w:tcPr>
          <w:p>
            <w:pPr>
              <w:pStyle w:val="Times"/>
              <w:tabs>
                <w:tab w:val="clear" w:pos="720"/>
                <w:tab w:val="clear" w:pos="1440"/>
              </w:tabs>
              <w:jc w:val="center"/>
              <w:rPr>
                <w:rFonts w:ascii="Times New Roman" w:hAnsi="Times New Roman" w:cs="Times New Roman"/>
                <w:b/>
                <w:b/>
                <w:lang w:val="en-US" w:eastAsia="en-US"/>
              </w:rPr>
            </w:pPr>
            <w:r>
              <w:rPr>
                <w:rFonts w:cs="Times New Roman" w:ascii="Times New Roman" w:hAnsi="Times New Roman"/>
                <w:b/>
                <w:lang w:val="en-US" w:eastAsia="en-US"/>
              </w:rPr>
              <w:t>Date</w:t>
            </w:r>
          </w:p>
        </w:tc>
        <w:tc>
          <w:tcPr>
            <w:tcW w:w="8688" w:type="dxa"/>
            <w:gridSpan w:val="24"/>
            <w:tcBorders>
              <w:top w:val="single" w:sz="6" w:space="0" w:color="000000"/>
              <w:left w:val="double" w:sz="6" w:space="0" w:color="000000"/>
              <w:bottom w:val="single" w:sz="6" w:space="0" w:color="000000"/>
              <w:right w:val="double" w:sz="6" w:space="0" w:color="000000"/>
            </w:tcBorders>
            <w:shd w:fill="E5E5E5" w:val="clear"/>
          </w:tcPr>
          <w:p>
            <w:pPr>
              <w:pStyle w:val="Times"/>
              <w:tabs>
                <w:tab w:val="clear" w:pos="720"/>
                <w:tab w:val="clear" w:pos="1440"/>
              </w:tabs>
              <w:ind w:right="-150" w:hanging="0"/>
              <w:jc w:val="both"/>
              <w:rPr>
                <w:rFonts w:ascii="Times New Roman" w:hAnsi="Times New Roman" w:cs="Times New Roman"/>
                <w:b/>
                <w:b/>
                <w:lang w:val="en-US" w:eastAsia="en-US"/>
              </w:rPr>
            </w:pPr>
            <w:r>
              <w:rPr>
                <w:rFonts w:cs="Times New Roman" w:ascii="Times New Roman" w:hAnsi="Times New Roman"/>
                <w:b/>
                <w:sz w:val="20"/>
                <w:lang w:val="en-US" w:eastAsia="en-US"/>
              </w:rPr>
              <w:t>Employer - Place an “</w:t>
            </w:r>
            <w:r>
              <w:rPr>
                <w:rFonts w:cs="Arial" w:ascii="Arial" w:hAnsi="Arial"/>
                <w:b/>
                <w:sz w:val="20"/>
                <w:lang w:val="en-US" w:eastAsia="en-US"/>
              </w:rPr>
              <w:t>X</w:t>
            </w:r>
            <w:r>
              <w:rPr>
                <w:rFonts w:cs="Times New Roman" w:ascii="Times New Roman" w:hAnsi="Times New Roman"/>
                <w:b/>
                <w:sz w:val="20"/>
                <w:lang w:val="en-US" w:eastAsia="en-US"/>
              </w:rPr>
              <w:t>” below the box corresponding to each subject covered by training class.</w:t>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4"/>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8" w:name="__Fieldmark__32_2574977723"/>
            <w:bookmarkStart w:id="49" w:name="__Fieldmark__32_2574977723"/>
            <w:bookmarkEnd w:id="4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0" w:name="__Fieldmark__33_2574977723"/>
            <w:bookmarkStart w:id="51" w:name="__Fieldmark__33_2574977723"/>
            <w:bookmarkEnd w:id="5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2" w:name="__Fieldmark__34_2574977723"/>
            <w:bookmarkStart w:id="53" w:name="__Fieldmark__34_2574977723"/>
            <w:bookmarkEnd w:id="5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4" w:name="__Fieldmark__35_2574977723"/>
            <w:bookmarkStart w:id="55" w:name="__Fieldmark__35_2574977723"/>
            <w:bookmarkEnd w:id="5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6" w:name="__Fieldmark__36_2574977723"/>
            <w:bookmarkStart w:id="57" w:name="__Fieldmark__36_2574977723"/>
            <w:bookmarkEnd w:id="5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8" w:name="__Fieldmark__37_2574977723"/>
            <w:bookmarkStart w:id="59" w:name="__Fieldmark__37_2574977723"/>
            <w:bookmarkEnd w:id="5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0" w:name="__Fieldmark__38_2574977723"/>
            <w:bookmarkStart w:id="61" w:name="__Fieldmark__38_2574977723"/>
            <w:bookmarkEnd w:id="6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2" w:name="__Fieldmark__39_2574977723"/>
            <w:bookmarkStart w:id="63" w:name="__Fieldmark__39_2574977723"/>
            <w:bookmarkEnd w:id="6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4" w:name="__Fieldmark__40_2574977723"/>
            <w:bookmarkStart w:id="65" w:name="__Fieldmark__40_2574977723"/>
            <w:bookmarkEnd w:id="6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6" w:name="__Fieldmark__41_2574977723"/>
            <w:bookmarkStart w:id="67" w:name="__Fieldmark__41_2574977723"/>
            <w:bookmarkEnd w:id="6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8" w:name="__Fieldmark__42_2574977723"/>
            <w:bookmarkStart w:id="69" w:name="__Fieldmark__42_2574977723"/>
            <w:bookmarkEnd w:id="6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0" w:name="__Fieldmark__43_2574977723"/>
            <w:bookmarkStart w:id="71" w:name="__Fieldmark__43_2574977723"/>
            <w:bookmarkEnd w:id="7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2" w:name="__Fieldmark__44_2574977723"/>
            <w:bookmarkStart w:id="73" w:name="__Fieldmark__44_2574977723"/>
            <w:bookmarkEnd w:id="7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4" w:name="__Fieldmark__45_2574977723"/>
            <w:bookmarkStart w:id="75" w:name="__Fieldmark__45_2574977723"/>
            <w:bookmarkEnd w:id="7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6" w:name="__Fieldmark__46_2574977723"/>
            <w:bookmarkStart w:id="77" w:name="__Fieldmark__46_2574977723"/>
            <w:bookmarkEnd w:id="7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8" w:name="__Fieldmark__47_2574977723"/>
            <w:bookmarkStart w:id="79" w:name="__Fieldmark__47_2574977723"/>
            <w:bookmarkEnd w:id="7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0" w:name="__Fieldmark__48_2574977723"/>
            <w:bookmarkStart w:id="81" w:name="__Fieldmark__48_2574977723"/>
            <w:bookmarkEnd w:id="8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2" w:name="__Fieldmark__49_2574977723"/>
            <w:bookmarkStart w:id="83" w:name="__Fieldmark__49_2574977723"/>
            <w:bookmarkEnd w:id="8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4" w:name="__Fieldmark__50_2574977723"/>
            <w:bookmarkStart w:id="85" w:name="__Fieldmark__50_2574977723"/>
            <w:bookmarkEnd w:id="8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6" w:name="__Fieldmark__51_2574977723"/>
            <w:bookmarkStart w:id="87" w:name="__Fieldmark__51_2574977723"/>
            <w:bookmarkEnd w:id="8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8" w:name="__Fieldmark__52_2574977723"/>
            <w:bookmarkStart w:id="89" w:name="__Fieldmark__52_2574977723"/>
            <w:bookmarkEnd w:id="8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0" w:name="__Fieldmark__53_2574977723"/>
            <w:bookmarkStart w:id="91" w:name="__Fieldmark__53_2574977723"/>
            <w:bookmarkEnd w:id="9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2" w:name="__Fieldmark__54_2574977723"/>
            <w:bookmarkStart w:id="93" w:name="__Fieldmark__54_2574977723"/>
            <w:bookmarkEnd w:id="9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4" w:name="__Fieldmark__55_2574977723"/>
            <w:bookmarkStart w:id="95" w:name="__Fieldmark__55_2574977723"/>
            <w:bookmarkEnd w:id="95"/>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49"/>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6" w:name="__Fieldmark__58_2574977723"/>
            <w:bookmarkStart w:id="97" w:name="__Fieldmark__58_2574977723"/>
            <w:bookmarkEnd w:id="9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8" w:name="__Fieldmark__59_2574977723"/>
            <w:bookmarkStart w:id="99" w:name="__Fieldmark__59_2574977723"/>
            <w:bookmarkEnd w:id="9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0" w:name="__Fieldmark__60_2574977723"/>
            <w:bookmarkStart w:id="101" w:name="__Fieldmark__60_2574977723"/>
            <w:bookmarkEnd w:id="10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2" w:name="__Fieldmark__61_2574977723"/>
            <w:bookmarkStart w:id="103" w:name="__Fieldmark__61_2574977723"/>
            <w:bookmarkEnd w:id="10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4" w:name="__Fieldmark__62_2574977723"/>
            <w:bookmarkStart w:id="105" w:name="__Fieldmark__62_2574977723"/>
            <w:bookmarkEnd w:id="10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6" w:name="__Fieldmark__63_2574977723"/>
            <w:bookmarkStart w:id="107" w:name="__Fieldmark__63_2574977723"/>
            <w:bookmarkEnd w:id="10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8" w:name="__Fieldmark__64_2574977723"/>
            <w:bookmarkStart w:id="109" w:name="__Fieldmark__64_2574977723"/>
            <w:bookmarkEnd w:id="10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0" w:name="__Fieldmark__65_2574977723"/>
            <w:bookmarkStart w:id="111" w:name="__Fieldmark__65_2574977723"/>
            <w:bookmarkEnd w:id="11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2" w:name="__Fieldmark__66_2574977723"/>
            <w:bookmarkStart w:id="113" w:name="__Fieldmark__66_2574977723"/>
            <w:bookmarkEnd w:id="11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4" w:name="__Fieldmark__67_2574977723"/>
            <w:bookmarkStart w:id="115" w:name="__Fieldmark__67_2574977723"/>
            <w:bookmarkEnd w:id="11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6" w:name="__Fieldmark__68_2574977723"/>
            <w:bookmarkStart w:id="117" w:name="__Fieldmark__68_2574977723"/>
            <w:bookmarkEnd w:id="11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8" w:name="__Fieldmark__69_2574977723"/>
            <w:bookmarkStart w:id="119" w:name="__Fieldmark__69_2574977723"/>
            <w:bookmarkEnd w:id="11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0" w:name="__Fieldmark__70_2574977723"/>
            <w:bookmarkStart w:id="121" w:name="__Fieldmark__70_2574977723"/>
            <w:bookmarkEnd w:id="12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2" w:name="__Fieldmark__71_2574977723"/>
            <w:bookmarkStart w:id="123" w:name="__Fieldmark__71_2574977723"/>
            <w:bookmarkEnd w:id="12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4" w:name="__Fieldmark__72_2574977723"/>
            <w:bookmarkStart w:id="125" w:name="__Fieldmark__72_2574977723"/>
            <w:bookmarkEnd w:id="12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6" w:name="__Fieldmark__73_2574977723"/>
            <w:bookmarkStart w:id="127" w:name="__Fieldmark__73_2574977723"/>
            <w:bookmarkEnd w:id="12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8" w:name="__Fieldmark__74_2574977723"/>
            <w:bookmarkStart w:id="129" w:name="__Fieldmark__74_2574977723"/>
            <w:bookmarkEnd w:id="12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30" w:name="__Fieldmark__75_2574977723"/>
            <w:bookmarkStart w:id="131" w:name="__Fieldmark__75_2574977723"/>
            <w:bookmarkEnd w:id="13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32" w:name="__Fieldmark__76_2574977723"/>
            <w:bookmarkStart w:id="133" w:name="__Fieldmark__76_2574977723"/>
            <w:bookmarkEnd w:id="13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34" w:name="__Fieldmark__77_2574977723"/>
            <w:bookmarkStart w:id="135" w:name="__Fieldmark__77_2574977723"/>
            <w:bookmarkEnd w:id="13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36" w:name="__Fieldmark__78_2574977723"/>
            <w:bookmarkStart w:id="137" w:name="__Fieldmark__78_2574977723"/>
            <w:bookmarkEnd w:id="13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38" w:name="__Fieldmark__79_2574977723"/>
            <w:bookmarkStart w:id="139" w:name="__Fieldmark__79_2574977723"/>
            <w:bookmarkEnd w:id="13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8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40" w:name="__Fieldmark__80_2574977723"/>
            <w:bookmarkStart w:id="141" w:name="__Fieldmark__80_2574977723"/>
            <w:bookmarkEnd w:id="14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8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42" w:name="__Fieldmark__81_2574977723"/>
            <w:bookmarkStart w:id="143" w:name="__Fieldmark__81_2574977723"/>
            <w:bookmarkEnd w:id="143"/>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75"/>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8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44" w:name="__Fieldmark__84_2574977723"/>
            <w:bookmarkStart w:id="145" w:name="__Fieldmark__84_2574977723"/>
            <w:bookmarkEnd w:id="14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8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46" w:name="__Fieldmark__85_2574977723"/>
            <w:bookmarkStart w:id="147" w:name="__Fieldmark__85_2574977723"/>
            <w:bookmarkEnd w:id="14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8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48" w:name="__Fieldmark__86_2574977723"/>
            <w:bookmarkStart w:id="149" w:name="__Fieldmark__86_2574977723"/>
            <w:bookmarkEnd w:id="14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8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50" w:name="__Fieldmark__87_2574977723"/>
            <w:bookmarkStart w:id="151" w:name="__Fieldmark__87_2574977723"/>
            <w:bookmarkEnd w:id="15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8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52" w:name="__Fieldmark__88_2574977723"/>
            <w:bookmarkStart w:id="153" w:name="__Fieldmark__88_2574977723"/>
            <w:bookmarkEnd w:id="15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8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54" w:name="__Fieldmark__89_2574977723"/>
            <w:bookmarkStart w:id="155" w:name="__Fieldmark__89_2574977723"/>
            <w:bookmarkEnd w:id="15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9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56" w:name="__Fieldmark__90_2574977723"/>
            <w:bookmarkStart w:id="157" w:name="__Fieldmark__90_2574977723"/>
            <w:bookmarkEnd w:id="15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9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58" w:name="__Fieldmark__91_2574977723"/>
            <w:bookmarkStart w:id="159" w:name="__Fieldmark__91_2574977723"/>
            <w:bookmarkEnd w:id="15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9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60" w:name="__Fieldmark__92_2574977723"/>
            <w:bookmarkStart w:id="161" w:name="__Fieldmark__92_2574977723"/>
            <w:bookmarkEnd w:id="16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9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62" w:name="__Fieldmark__93_2574977723"/>
            <w:bookmarkStart w:id="163" w:name="__Fieldmark__93_2574977723"/>
            <w:bookmarkEnd w:id="16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9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64" w:name="__Fieldmark__94_2574977723"/>
            <w:bookmarkStart w:id="165" w:name="__Fieldmark__94_2574977723"/>
            <w:bookmarkEnd w:id="16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9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66" w:name="__Fieldmark__95_2574977723"/>
            <w:bookmarkStart w:id="167" w:name="__Fieldmark__95_2574977723"/>
            <w:bookmarkEnd w:id="16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9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68" w:name="__Fieldmark__96_2574977723"/>
            <w:bookmarkStart w:id="169" w:name="__Fieldmark__96_2574977723"/>
            <w:bookmarkEnd w:id="16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9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70" w:name="__Fieldmark__97_2574977723"/>
            <w:bookmarkStart w:id="171" w:name="__Fieldmark__97_2574977723"/>
            <w:bookmarkEnd w:id="17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9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72" w:name="__Fieldmark__98_2574977723"/>
            <w:bookmarkStart w:id="173" w:name="__Fieldmark__98_2574977723"/>
            <w:bookmarkEnd w:id="17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9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74" w:name="__Fieldmark__99_2574977723"/>
            <w:bookmarkStart w:id="175" w:name="__Fieldmark__99_2574977723"/>
            <w:bookmarkEnd w:id="17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0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76" w:name="__Fieldmark__100_2574977723"/>
            <w:bookmarkStart w:id="177" w:name="__Fieldmark__100_2574977723"/>
            <w:bookmarkEnd w:id="17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0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78" w:name="__Fieldmark__101_2574977723"/>
            <w:bookmarkStart w:id="179" w:name="__Fieldmark__101_2574977723"/>
            <w:bookmarkEnd w:id="17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0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80" w:name="__Fieldmark__102_2574977723"/>
            <w:bookmarkStart w:id="181" w:name="__Fieldmark__102_2574977723"/>
            <w:bookmarkEnd w:id="18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0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82" w:name="__Fieldmark__103_2574977723"/>
            <w:bookmarkStart w:id="183" w:name="__Fieldmark__103_2574977723"/>
            <w:bookmarkEnd w:id="18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0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84" w:name="__Fieldmark__104_2574977723"/>
            <w:bookmarkStart w:id="185" w:name="__Fieldmark__104_2574977723"/>
            <w:bookmarkEnd w:id="18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0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86" w:name="__Fieldmark__105_2574977723"/>
            <w:bookmarkStart w:id="187" w:name="__Fieldmark__105_2574977723"/>
            <w:bookmarkEnd w:id="18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0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88" w:name="__Fieldmark__106_2574977723"/>
            <w:bookmarkStart w:id="189" w:name="__Fieldmark__106_2574977723"/>
            <w:bookmarkEnd w:id="18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0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90" w:name="__Fieldmark__107_2574977723"/>
            <w:bookmarkStart w:id="191" w:name="__Fieldmark__107_2574977723"/>
            <w:bookmarkEnd w:id="191"/>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1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101"/>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1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92" w:name="__Fieldmark__110_2574977723"/>
            <w:bookmarkStart w:id="193" w:name="__Fieldmark__110_2574977723"/>
            <w:bookmarkEnd w:id="19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1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94" w:name="__Fieldmark__111_2574977723"/>
            <w:bookmarkStart w:id="195" w:name="__Fieldmark__111_2574977723"/>
            <w:bookmarkEnd w:id="19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1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96" w:name="__Fieldmark__112_2574977723"/>
            <w:bookmarkStart w:id="197" w:name="__Fieldmark__112_2574977723"/>
            <w:bookmarkEnd w:id="19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1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98" w:name="__Fieldmark__113_2574977723"/>
            <w:bookmarkStart w:id="199" w:name="__Fieldmark__113_2574977723"/>
            <w:bookmarkEnd w:id="19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1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00" w:name="__Fieldmark__114_2574977723"/>
            <w:bookmarkStart w:id="201" w:name="__Fieldmark__114_2574977723"/>
            <w:bookmarkEnd w:id="20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1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02" w:name="__Fieldmark__115_2574977723"/>
            <w:bookmarkStart w:id="203" w:name="__Fieldmark__115_2574977723"/>
            <w:bookmarkEnd w:id="20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1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04" w:name="__Fieldmark__116_2574977723"/>
            <w:bookmarkStart w:id="205" w:name="__Fieldmark__116_2574977723"/>
            <w:bookmarkEnd w:id="20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1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06" w:name="__Fieldmark__117_2574977723"/>
            <w:bookmarkStart w:id="207" w:name="__Fieldmark__117_2574977723"/>
            <w:bookmarkEnd w:id="20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1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08" w:name="__Fieldmark__118_2574977723"/>
            <w:bookmarkStart w:id="209" w:name="__Fieldmark__118_2574977723"/>
            <w:bookmarkEnd w:id="20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1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10" w:name="__Fieldmark__119_2574977723"/>
            <w:bookmarkStart w:id="211" w:name="__Fieldmark__119_2574977723"/>
            <w:bookmarkEnd w:id="21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2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12" w:name="__Fieldmark__120_2574977723"/>
            <w:bookmarkStart w:id="213" w:name="__Fieldmark__120_2574977723"/>
            <w:bookmarkEnd w:id="21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2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14" w:name="__Fieldmark__121_2574977723"/>
            <w:bookmarkStart w:id="215" w:name="__Fieldmark__121_2574977723"/>
            <w:bookmarkEnd w:id="21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2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16" w:name="__Fieldmark__122_2574977723"/>
            <w:bookmarkStart w:id="217" w:name="__Fieldmark__122_2574977723"/>
            <w:bookmarkEnd w:id="21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2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18" w:name="__Fieldmark__123_2574977723"/>
            <w:bookmarkStart w:id="219" w:name="__Fieldmark__123_2574977723"/>
            <w:bookmarkEnd w:id="21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2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20" w:name="__Fieldmark__124_2574977723"/>
            <w:bookmarkStart w:id="221" w:name="__Fieldmark__124_2574977723"/>
            <w:bookmarkEnd w:id="22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2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22" w:name="__Fieldmark__125_2574977723"/>
            <w:bookmarkStart w:id="223" w:name="__Fieldmark__125_2574977723"/>
            <w:bookmarkEnd w:id="22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2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24" w:name="__Fieldmark__126_2574977723"/>
            <w:bookmarkStart w:id="225" w:name="__Fieldmark__126_2574977723"/>
            <w:bookmarkEnd w:id="22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2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26" w:name="__Fieldmark__127_2574977723"/>
            <w:bookmarkStart w:id="227" w:name="__Fieldmark__127_2574977723"/>
            <w:bookmarkEnd w:id="22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2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28" w:name="__Fieldmark__128_2574977723"/>
            <w:bookmarkStart w:id="229" w:name="__Fieldmark__128_2574977723"/>
            <w:bookmarkEnd w:id="22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2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30" w:name="__Fieldmark__129_2574977723"/>
            <w:bookmarkStart w:id="231" w:name="__Fieldmark__129_2574977723"/>
            <w:bookmarkEnd w:id="23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3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32" w:name="__Fieldmark__130_2574977723"/>
            <w:bookmarkStart w:id="233" w:name="__Fieldmark__130_2574977723"/>
            <w:bookmarkEnd w:id="23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3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34" w:name="__Fieldmark__131_2574977723"/>
            <w:bookmarkStart w:id="235" w:name="__Fieldmark__131_2574977723"/>
            <w:bookmarkEnd w:id="23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3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36" w:name="__Fieldmark__132_2574977723"/>
            <w:bookmarkStart w:id="237" w:name="__Fieldmark__132_2574977723"/>
            <w:bookmarkEnd w:id="23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3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38" w:name="__Fieldmark__133_2574977723"/>
            <w:bookmarkStart w:id="239" w:name="__Fieldmark__133_2574977723"/>
            <w:bookmarkEnd w:id="239"/>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1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Unnamed Copy 4"/>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3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40" w:name="__Fieldmark__136_2574977723"/>
            <w:bookmarkStart w:id="241" w:name="__Fieldmark__136_2574977723"/>
            <w:bookmarkEnd w:id="24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3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42" w:name="__Fieldmark__137_2574977723"/>
            <w:bookmarkStart w:id="243" w:name="__Fieldmark__137_2574977723"/>
            <w:bookmarkEnd w:id="24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3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44" w:name="__Fieldmark__138_2574977723"/>
            <w:bookmarkStart w:id="245" w:name="__Fieldmark__138_2574977723"/>
            <w:bookmarkEnd w:id="24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3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46" w:name="__Fieldmark__139_2574977723"/>
            <w:bookmarkStart w:id="247" w:name="__Fieldmark__139_2574977723"/>
            <w:bookmarkEnd w:id="24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4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48" w:name="__Fieldmark__140_2574977723"/>
            <w:bookmarkStart w:id="249" w:name="__Fieldmark__140_2574977723"/>
            <w:bookmarkEnd w:id="24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4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50" w:name="__Fieldmark__141_2574977723"/>
            <w:bookmarkStart w:id="251" w:name="__Fieldmark__141_2574977723"/>
            <w:bookmarkEnd w:id="25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4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52" w:name="__Fieldmark__142_2574977723"/>
            <w:bookmarkStart w:id="253" w:name="__Fieldmark__142_2574977723"/>
            <w:bookmarkEnd w:id="25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4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54" w:name="__Fieldmark__143_2574977723"/>
            <w:bookmarkStart w:id="255" w:name="__Fieldmark__143_2574977723"/>
            <w:bookmarkEnd w:id="25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4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56" w:name="__Fieldmark__144_2574977723"/>
            <w:bookmarkStart w:id="257" w:name="__Fieldmark__144_2574977723"/>
            <w:bookmarkEnd w:id="25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4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58" w:name="__Fieldmark__145_2574977723"/>
            <w:bookmarkStart w:id="259" w:name="__Fieldmark__145_2574977723"/>
            <w:bookmarkEnd w:id="25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4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60" w:name="__Fieldmark__146_2574977723"/>
            <w:bookmarkStart w:id="261" w:name="__Fieldmark__146_2574977723"/>
            <w:bookmarkEnd w:id="26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4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62" w:name="__Fieldmark__147_2574977723"/>
            <w:bookmarkStart w:id="263" w:name="__Fieldmark__147_2574977723"/>
            <w:bookmarkEnd w:id="26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4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64" w:name="__Fieldmark__148_2574977723"/>
            <w:bookmarkStart w:id="265" w:name="__Fieldmark__148_2574977723"/>
            <w:bookmarkEnd w:id="26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4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66" w:name="__Fieldmark__149_2574977723"/>
            <w:bookmarkStart w:id="267" w:name="__Fieldmark__149_2574977723"/>
            <w:bookmarkEnd w:id="26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5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68" w:name="__Fieldmark__150_2574977723"/>
            <w:bookmarkStart w:id="269" w:name="__Fieldmark__150_2574977723"/>
            <w:bookmarkEnd w:id="26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5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70" w:name="__Fieldmark__151_2574977723"/>
            <w:bookmarkStart w:id="271" w:name="__Fieldmark__151_2574977723"/>
            <w:bookmarkEnd w:id="27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5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72" w:name="__Fieldmark__152_2574977723"/>
            <w:bookmarkStart w:id="273" w:name="__Fieldmark__152_2574977723"/>
            <w:bookmarkEnd w:id="27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5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74" w:name="__Fieldmark__153_2574977723"/>
            <w:bookmarkStart w:id="275" w:name="__Fieldmark__153_2574977723"/>
            <w:bookmarkEnd w:id="27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5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76" w:name="__Fieldmark__154_2574977723"/>
            <w:bookmarkStart w:id="277" w:name="__Fieldmark__154_2574977723"/>
            <w:bookmarkEnd w:id="27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5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78" w:name="__Fieldmark__155_2574977723"/>
            <w:bookmarkStart w:id="279" w:name="__Fieldmark__155_2574977723"/>
            <w:bookmarkEnd w:id="27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5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80" w:name="__Fieldmark__156_2574977723"/>
            <w:bookmarkStart w:id="281" w:name="__Fieldmark__156_2574977723"/>
            <w:bookmarkEnd w:id="28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5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82" w:name="__Fieldmark__157_2574977723"/>
            <w:bookmarkStart w:id="283" w:name="__Fieldmark__157_2574977723"/>
            <w:bookmarkEnd w:id="28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5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84" w:name="__Fieldmark__158_2574977723"/>
            <w:bookmarkStart w:id="285" w:name="__Fieldmark__158_2574977723"/>
            <w:bookmarkEnd w:id="28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5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86" w:name="__Fieldmark__159_2574977723"/>
            <w:bookmarkStart w:id="287" w:name="__Fieldmark__159_2574977723"/>
            <w:bookmarkEnd w:id="287"/>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1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152"/>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6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88" w:name="__Fieldmark__162_2574977723"/>
            <w:bookmarkStart w:id="289" w:name="__Fieldmark__162_2574977723"/>
            <w:bookmarkEnd w:id="28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6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90" w:name="__Fieldmark__163_2574977723"/>
            <w:bookmarkStart w:id="291" w:name="__Fieldmark__163_2574977723"/>
            <w:bookmarkEnd w:id="29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6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92" w:name="__Fieldmark__164_2574977723"/>
            <w:bookmarkStart w:id="293" w:name="__Fieldmark__164_2574977723"/>
            <w:bookmarkEnd w:id="29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6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94" w:name="__Fieldmark__165_2574977723"/>
            <w:bookmarkStart w:id="295" w:name="__Fieldmark__165_2574977723"/>
            <w:bookmarkEnd w:id="29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6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96" w:name="__Fieldmark__166_2574977723"/>
            <w:bookmarkStart w:id="297" w:name="__Fieldmark__166_2574977723"/>
            <w:bookmarkEnd w:id="29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6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298" w:name="__Fieldmark__167_2574977723"/>
            <w:bookmarkStart w:id="299" w:name="__Fieldmark__167_2574977723"/>
            <w:bookmarkEnd w:id="29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6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00" w:name="__Fieldmark__168_2574977723"/>
            <w:bookmarkStart w:id="301" w:name="__Fieldmark__168_2574977723"/>
            <w:bookmarkEnd w:id="30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6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02" w:name="__Fieldmark__169_2574977723"/>
            <w:bookmarkStart w:id="303" w:name="__Fieldmark__169_2574977723"/>
            <w:bookmarkEnd w:id="30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7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04" w:name="__Fieldmark__170_2574977723"/>
            <w:bookmarkStart w:id="305" w:name="__Fieldmark__170_2574977723"/>
            <w:bookmarkEnd w:id="30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7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06" w:name="__Fieldmark__171_2574977723"/>
            <w:bookmarkStart w:id="307" w:name="__Fieldmark__171_2574977723"/>
            <w:bookmarkEnd w:id="30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7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08" w:name="__Fieldmark__172_2574977723"/>
            <w:bookmarkStart w:id="309" w:name="__Fieldmark__172_2574977723"/>
            <w:bookmarkEnd w:id="30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7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10" w:name="__Fieldmark__173_2574977723"/>
            <w:bookmarkStart w:id="311" w:name="__Fieldmark__173_2574977723"/>
            <w:bookmarkEnd w:id="31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7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12" w:name="__Fieldmark__174_2574977723"/>
            <w:bookmarkStart w:id="313" w:name="__Fieldmark__174_2574977723"/>
            <w:bookmarkEnd w:id="31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7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14" w:name="__Fieldmark__175_2574977723"/>
            <w:bookmarkStart w:id="315" w:name="__Fieldmark__175_2574977723"/>
            <w:bookmarkEnd w:id="31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7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16" w:name="__Fieldmark__176_2574977723"/>
            <w:bookmarkStart w:id="317" w:name="__Fieldmark__176_2574977723"/>
            <w:bookmarkEnd w:id="31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7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18" w:name="__Fieldmark__177_2574977723"/>
            <w:bookmarkStart w:id="319" w:name="__Fieldmark__177_2574977723"/>
            <w:bookmarkEnd w:id="31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7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20" w:name="__Fieldmark__178_2574977723"/>
            <w:bookmarkStart w:id="321" w:name="__Fieldmark__178_2574977723"/>
            <w:bookmarkEnd w:id="32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7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22" w:name="__Fieldmark__179_2574977723"/>
            <w:bookmarkStart w:id="323" w:name="__Fieldmark__179_2574977723"/>
            <w:bookmarkEnd w:id="32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8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24" w:name="__Fieldmark__180_2574977723"/>
            <w:bookmarkStart w:id="325" w:name="__Fieldmark__180_2574977723"/>
            <w:bookmarkEnd w:id="32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8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26" w:name="__Fieldmark__181_2574977723"/>
            <w:bookmarkStart w:id="327" w:name="__Fieldmark__181_2574977723"/>
            <w:bookmarkEnd w:id="32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8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28" w:name="__Fieldmark__182_2574977723"/>
            <w:bookmarkStart w:id="329" w:name="__Fieldmark__182_2574977723"/>
            <w:bookmarkEnd w:id="32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8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30" w:name="__Fieldmark__183_2574977723"/>
            <w:bookmarkStart w:id="331" w:name="__Fieldmark__183_2574977723"/>
            <w:bookmarkEnd w:id="33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8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32" w:name="__Fieldmark__184_2574977723"/>
            <w:bookmarkStart w:id="333" w:name="__Fieldmark__184_2574977723"/>
            <w:bookmarkEnd w:id="33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8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34" w:name="__Fieldmark__185_2574977723"/>
            <w:bookmarkStart w:id="335" w:name="__Fieldmark__185_2574977723"/>
            <w:bookmarkEnd w:id="335"/>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1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178"/>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8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36" w:name="__Fieldmark__188_2574977723"/>
            <w:bookmarkStart w:id="337" w:name="__Fieldmark__188_2574977723"/>
            <w:bookmarkEnd w:id="33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8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38" w:name="__Fieldmark__189_2574977723"/>
            <w:bookmarkStart w:id="339" w:name="__Fieldmark__189_2574977723"/>
            <w:bookmarkEnd w:id="33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9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40" w:name="__Fieldmark__190_2574977723"/>
            <w:bookmarkStart w:id="341" w:name="__Fieldmark__190_2574977723"/>
            <w:bookmarkEnd w:id="34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9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42" w:name="__Fieldmark__191_2574977723"/>
            <w:bookmarkStart w:id="343" w:name="__Fieldmark__191_2574977723"/>
            <w:bookmarkEnd w:id="34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9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44" w:name="__Fieldmark__192_2574977723"/>
            <w:bookmarkStart w:id="345" w:name="__Fieldmark__192_2574977723"/>
            <w:bookmarkEnd w:id="34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9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46" w:name="__Fieldmark__193_2574977723"/>
            <w:bookmarkStart w:id="347" w:name="__Fieldmark__193_2574977723"/>
            <w:bookmarkEnd w:id="34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9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48" w:name="__Fieldmark__194_2574977723"/>
            <w:bookmarkStart w:id="349" w:name="__Fieldmark__194_2574977723"/>
            <w:bookmarkEnd w:id="34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9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50" w:name="__Fieldmark__195_2574977723"/>
            <w:bookmarkStart w:id="351" w:name="__Fieldmark__195_2574977723"/>
            <w:bookmarkEnd w:id="35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9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52" w:name="__Fieldmark__196_2574977723"/>
            <w:bookmarkStart w:id="353" w:name="__Fieldmark__196_2574977723"/>
            <w:bookmarkEnd w:id="35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9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54" w:name="__Fieldmark__197_2574977723"/>
            <w:bookmarkStart w:id="355" w:name="__Fieldmark__197_2574977723"/>
            <w:bookmarkEnd w:id="35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9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56" w:name="__Fieldmark__198_2574977723"/>
            <w:bookmarkStart w:id="357" w:name="__Fieldmark__198_2574977723"/>
            <w:bookmarkEnd w:id="35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19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58" w:name="__Fieldmark__199_2574977723"/>
            <w:bookmarkStart w:id="359" w:name="__Fieldmark__199_2574977723"/>
            <w:bookmarkEnd w:id="35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0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60" w:name="__Fieldmark__200_2574977723"/>
            <w:bookmarkStart w:id="361" w:name="__Fieldmark__200_2574977723"/>
            <w:bookmarkEnd w:id="36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0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62" w:name="__Fieldmark__201_2574977723"/>
            <w:bookmarkStart w:id="363" w:name="__Fieldmark__201_2574977723"/>
            <w:bookmarkEnd w:id="36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0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64" w:name="__Fieldmark__202_2574977723"/>
            <w:bookmarkStart w:id="365" w:name="__Fieldmark__202_2574977723"/>
            <w:bookmarkEnd w:id="36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0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66" w:name="__Fieldmark__203_2574977723"/>
            <w:bookmarkStart w:id="367" w:name="__Fieldmark__203_2574977723"/>
            <w:bookmarkEnd w:id="36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0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68" w:name="__Fieldmark__204_2574977723"/>
            <w:bookmarkStart w:id="369" w:name="__Fieldmark__204_2574977723"/>
            <w:bookmarkEnd w:id="36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0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70" w:name="__Fieldmark__205_2574977723"/>
            <w:bookmarkStart w:id="371" w:name="__Fieldmark__205_2574977723"/>
            <w:bookmarkEnd w:id="37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0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72" w:name="__Fieldmark__206_2574977723"/>
            <w:bookmarkStart w:id="373" w:name="__Fieldmark__206_2574977723"/>
            <w:bookmarkEnd w:id="37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0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74" w:name="__Fieldmark__207_2574977723"/>
            <w:bookmarkStart w:id="375" w:name="__Fieldmark__207_2574977723"/>
            <w:bookmarkEnd w:id="37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0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76" w:name="__Fieldmark__208_2574977723"/>
            <w:bookmarkStart w:id="377" w:name="__Fieldmark__208_2574977723"/>
            <w:bookmarkEnd w:id="37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0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78" w:name="__Fieldmark__209_2574977723"/>
            <w:bookmarkStart w:id="379" w:name="__Fieldmark__209_2574977723"/>
            <w:bookmarkEnd w:id="37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1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80" w:name="__Fieldmark__210_2574977723"/>
            <w:bookmarkStart w:id="381" w:name="__Fieldmark__210_2574977723"/>
            <w:bookmarkEnd w:id="38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1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82" w:name="__Fieldmark__211_2574977723"/>
            <w:bookmarkStart w:id="383" w:name="__Fieldmark__211_2574977723"/>
            <w:bookmarkEnd w:id="383"/>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20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204"/>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1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84" w:name="__Fieldmark__214_2574977723"/>
            <w:bookmarkStart w:id="385" w:name="__Fieldmark__214_2574977723"/>
            <w:bookmarkEnd w:id="38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1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86" w:name="__Fieldmark__215_2574977723"/>
            <w:bookmarkStart w:id="387" w:name="__Fieldmark__215_2574977723"/>
            <w:bookmarkEnd w:id="38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1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88" w:name="__Fieldmark__216_2574977723"/>
            <w:bookmarkStart w:id="389" w:name="__Fieldmark__216_2574977723"/>
            <w:bookmarkEnd w:id="38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1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90" w:name="__Fieldmark__217_2574977723"/>
            <w:bookmarkStart w:id="391" w:name="__Fieldmark__217_2574977723"/>
            <w:bookmarkEnd w:id="39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1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92" w:name="__Fieldmark__218_2574977723"/>
            <w:bookmarkStart w:id="393" w:name="__Fieldmark__218_2574977723"/>
            <w:bookmarkEnd w:id="39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1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94" w:name="__Fieldmark__219_2574977723"/>
            <w:bookmarkStart w:id="395" w:name="__Fieldmark__219_2574977723"/>
            <w:bookmarkEnd w:id="39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2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96" w:name="__Fieldmark__220_2574977723"/>
            <w:bookmarkStart w:id="397" w:name="__Fieldmark__220_2574977723"/>
            <w:bookmarkEnd w:id="39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2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398" w:name="__Fieldmark__221_2574977723"/>
            <w:bookmarkStart w:id="399" w:name="__Fieldmark__221_2574977723"/>
            <w:bookmarkEnd w:id="39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2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00" w:name="__Fieldmark__222_2574977723"/>
            <w:bookmarkStart w:id="401" w:name="__Fieldmark__222_2574977723"/>
            <w:bookmarkEnd w:id="40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2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02" w:name="__Fieldmark__223_2574977723"/>
            <w:bookmarkStart w:id="403" w:name="__Fieldmark__223_2574977723"/>
            <w:bookmarkEnd w:id="40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2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04" w:name="__Fieldmark__224_2574977723"/>
            <w:bookmarkStart w:id="405" w:name="__Fieldmark__224_2574977723"/>
            <w:bookmarkEnd w:id="40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2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06" w:name="__Fieldmark__225_2574977723"/>
            <w:bookmarkStart w:id="407" w:name="__Fieldmark__225_2574977723"/>
            <w:bookmarkEnd w:id="40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2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08" w:name="__Fieldmark__226_2574977723"/>
            <w:bookmarkStart w:id="409" w:name="__Fieldmark__226_2574977723"/>
            <w:bookmarkEnd w:id="40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2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10" w:name="__Fieldmark__227_2574977723"/>
            <w:bookmarkStart w:id="411" w:name="__Fieldmark__227_2574977723"/>
            <w:bookmarkEnd w:id="41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2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12" w:name="__Fieldmark__228_2574977723"/>
            <w:bookmarkStart w:id="413" w:name="__Fieldmark__228_2574977723"/>
            <w:bookmarkEnd w:id="41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2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14" w:name="__Fieldmark__229_2574977723"/>
            <w:bookmarkStart w:id="415" w:name="__Fieldmark__229_2574977723"/>
            <w:bookmarkEnd w:id="41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3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16" w:name="__Fieldmark__230_2574977723"/>
            <w:bookmarkStart w:id="417" w:name="__Fieldmark__230_2574977723"/>
            <w:bookmarkEnd w:id="41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3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18" w:name="__Fieldmark__231_2574977723"/>
            <w:bookmarkStart w:id="419" w:name="__Fieldmark__231_2574977723"/>
            <w:bookmarkEnd w:id="41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3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20" w:name="__Fieldmark__232_2574977723"/>
            <w:bookmarkStart w:id="421" w:name="__Fieldmark__232_2574977723"/>
            <w:bookmarkEnd w:id="42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3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22" w:name="__Fieldmark__233_2574977723"/>
            <w:bookmarkStart w:id="423" w:name="__Fieldmark__233_2574977723"/>
            <w:bookmarkEnd w:id="42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3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24" w:name="__Fieldmark__234_2574977723"/>
            <w:bookmarkStart w:id="425" w:name="__Fieldmark__234_2574977723"/>
            <w:bookmarkEnd w:id="42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3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26" w:name="__Fieldmark__235_2574977723"/>
            <w:bookmarkStart w:id="427" w:name="__Fieldmark__235_2574977723"/>
            <w:bookmarkEnd w:id="42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3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28" w:name="__Fieldmark__236_2574977723"/>
            <w:bookmarkStart w:id="429" w:name="__Fieldmark__236_2574977723"/>
            <w:bookmarkEnd w:id="42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3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30" w:name="__Fieldmark__237_2574977723"/>
            <w:bookmarkStart w:id="431" w:name="__Fieldmark__237_2574977723"/>
            <w:bookmarkEnd w:id="431"/>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2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230"/>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4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32" w:name="__Fieldmark__240_2574977723"/>
            <w:bookmarkStart w:id="433" w:name="__Fieldmark__240_2574977723"/>
            <w:bookmarkEnd w:id="43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4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34" w:name="__Fieldmark__241_2574977723"/>
            <w:bookmarkStart w:id="435" w:name="__Fieldmark__241_2574977723"/>
            <w:bookmarkEnd w:id="43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4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36" w:name="__Fieldmark__242_2574977723"/>
            <w:bookmarkStart w:id="437" w:name="__Fieldmark__242_2574977723"/>
            <w:bookmarkEnd w:id="43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4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38" w:name="__Fieldmark__243_2574977723"/>
            <w:bookmarkStart w:id="439" w:name="__Fieldmark__243_2574977723"/>
            <w:bookmarkEnd w:id="43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4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40" w:name="__Fieldmark__244_2574977723"/>
            <w:bookmarkStart w:id="441" w:name="__Fieldmark__244_2574977723"/>
            <w:bookmarkEnd w:id="44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4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42" w:name="__Fieldmark__245_2574977723"/>
            <w:bookmarkStart w:id="443" w:name="__Fieldmark__245_2574977723"/>
            <w:bookmarkEnd w:id="44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4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44" w:name="__Fieldmark__246_2574977723"/>
            <w:bookmarkStart w:id="445" w:name="__Fieldmark__246_2574977723"/>
            <w:bookmarkEnd w:id="44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4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46" w:name="__Fieldmark__247_2574977723"/>
            <w:bookmarkStart w:id="447" w:name="__Fieldmark__247_2574977723"/>
            <w:bookmarkEnd w:id="44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4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48" w:name="__Fieldmark__248_2574977723"/>
            <w:bookmarkStart w:id="449" w:name="__Fieldmark__248_2574977723"/>
            <w:bookmarkEnd w:id="44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4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50" w:name="__Fieldmark__249_2574977723"/>
            <w:bookmarkStart w:id="451" w:name="__Fieldmark__249_2574977723"/>
            <w:bookmarkEnd w:id="45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5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52" w:name="__Fieldmark__250_2574977723"/>
            <w:bookmarkStart w:id="453" w:name="__Fieldmark__250_2574977723"/>
            <w:bookmarkEnd w:id="45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5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54" w:name="__Fieldmark__251_2574977723"/>
            <w:bookmarkStart w:id="455" w:name="__Fieldmark__251_2574977723"/>
            <w:bookmarkEnd w:id="45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5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56" w:name="__Fieldmark__252_2574977723"/>
            <w:bookmarkStart w:id="457" w:name="__Fieldmark__252_2574977723"/>
            <w:bookmarkEnd w:id="45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5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58" w:name="__Fieldmark__253_2574977723"/>
            <w:bookmarkStart w:id="459" w:name="__Fieldmark__253_2574977723"/>
            <w:bookmarkEnd w:id="45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5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60" w:name="__Fieldmark__254_2574977723"/>
            <w:bookmarkStart w:id="461" w:name="__Fieldmark__254_2574977723"/>
            <w:bookmarkEnd w:id="46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5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62" w:name="__Fieldmark__255_2574977723"/>
            <w:bookmarkStart w:id="463" w:name="__Fieldmark__255_2574977723"/>
            <w:bookmarkEnd w:id="46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5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64" w:name="__Fieldmark__256_2574977723"/>
            <w:bookmarkStart w:id="465" w:name="__Fieldmark__256_2574977723"/>
            <w:bookmarkEnd w:id="46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5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66" w:name="__Fieldmark__257_2574977723"/>
            <w:bookmarkStart w:id="467" w:name="__Fieldmark__257_2574977723"/>
            <w:bookmarkEnd w:id="46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5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68" w:name="__Fieldmark__258_2574977723"/>
            <w:bookmarkStart w:id="469" w:name="__Fieldmark__258_2574977723"/>
            <w:bookmarkEnd w:id="46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5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70" w:name="__Fieldmark__259_2574977723"/>
            <w:bookmarkStart w:id="471" w:name="__Fieldmark__259_2574977723"/>
            <w:bookmarkEnd w:id="47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6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72" w:name="__Fieldmark__260_2574977723"/>
            <w:bookmarkStart w:id="473" w:name="__Fieldmark__260_2574977723"/>
            <w:bookmarkEnd w:id="47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6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74" w:name="__Fieldmark__261_2574977723"/>
            <w:bookmarkStart w:id="475" w:name="__Fieldmark__261_2574977723"/>
            <w:bookmarkEnd w:id="47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6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76" w:name="__Fieldmark__262_2574977723"/>
            <w:bookmarkStart w:id="477" w:name="__Fieldmark__262_2574977723"/>
            <w:bookmarkEnd w:id="47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6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78" w:name="__Fieldmark__263_2574977723"/>
            <w:bookmarkStart w:id="479" w:name="__Fieldmark__263_2574977723"/>
            <w:bookmarkEnd w:id="479"/>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2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256"/>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6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80" w:name="__Fieldmark__266_2574977723"/>
            <w:bookmarkStart w:id="481" w:name="__Fieldmark__266_2574977723"/>
            <w:bookmarkEnd w:id="48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6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82" w:name="__Fieldmark__267_2574977723"/>
            <w:bookmarkStart w:id="483" w:name="__Fieldmark__267_2574977723"/>
            <w:bookmarkEnd w:id="48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6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84" w:name="__Fieldmark__268_2574977723"/>
            <w:bookmarkStart w:id="485" w:name="__Fieldmark__268_2574977723"/>
            <w:bookmarkEnd w:id="48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6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86" w:name="__Fieldmark__269_2574977723"/>
            <w:bookmarkStart w:id="487" w:name="__Fieldmark__269_2574977723"/>
            <w:bookmarkEnd w:id="48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7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88" w:name="__Fieldmark__270_2574977723"/>
            <w:bookmarkStart w:id="489" w:name="__Fieldmark__270_2574977723"/>
            <w:bookmarkEnd w:id="48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7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90" w:name="__Fieldmark__271_2574977723"/>
            <w:bookmarkStart w:id="491" w:name="__Fieldmark__271_2574977723"/>
            <w:bookmarkEnd w:id="49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7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92" w:name="__Fieldmark__272_2574977723"/>
            <w:bookmarkStart w:id="493" w:name="__Fieldmark__272_2574977723"/>
            <w:bookmarkEnd w:id="49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7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94" w:name="__Fieldmark__273_2574977723"/>
            <w:bookmarkStart w:id="495" w:name="__Fieldmark__273_2574977723"/>
            <w:bookmarkEnd w:id="49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7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96" w:name="__Fieldmark__274_2574977723"/>
            <w:bookmarkStart w:id="497" w:name="__Fieldmark__274_2574977723"/>
            <w:bookmarkEnd w:id="49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7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498" w:name="__Fieldmark__275_2574977723"/>
            <w:bookmarkStart w:id="499" w:name="__Fieldmark__275_2574977723"/>
            <w:bookmarkEnd w:id="49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7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00" w:name="__Fieldmark__276_2574977723"/>
            <w:bookmarkStart w:id="501" w:name="__Fieldmark__276_2574977723"/>
            <w:bookmarkEnd w:id="50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7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02" w:name="__Fieldmark__277_2574977723"/>
            <w:bookmarkStart w:id="503" w:name="__Fieldmark__277_2574977723"/>
            <w:bookmarkEnd w:id="50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7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04" w:name="__Fieldmark__278_2574977723"/>
            <w:bookmarkStart w:id="505" w:name="__Fieldmark__278_2574977723"/>
            <w:bookmarkEnd w:id="50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7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06" w:name="__Fieldmark__279_2574977723"/>
            <w:bookmarkStart w:id="507" w:name="__Fieldmark__279_2574977723"/>
            <w:bookmarkEnd w:id="50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8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08" w:name="__Fieldmark__280_2574977723"/>
            <w:bookmarkStart w:id="509" w:name="__Fieldmark__280_2574977723"/>
            <w:bookmarkEnd w:id="50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8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10" w:name="__Fieldmark__281_2574977723"/>
            <w:bookmarkStart w:id="511" w:name="__Fieldmark__281_2574977723"/>
            <w:bookmarkEnd w:id="51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8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12" w:name="__Fieldmark__282_2574977723"/>
            <w:bookmarkStart w:id="513" w:name="__Fieldmark__282_2574977723"/>
            <w:bookmarkEnd w:id="51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8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14" w:name="__Fieldmark__283_2574977723"/>
            <w:bookmarkStart w:id="515" w:name="__Fieldmark__283_2574977723"/>
            <w:bookmarkEnd w:id="51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8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16" w:name="__Fieldmark__284_2574977723"/>
            <w:bookmarkStart w:id="517" w:name="__Fieldmark__284_2574977723"/>
            <w:bookmarkEnd w:id="51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8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18" w:name="__Fieldmark__285_2574977723"/>
            <w:bookmarkStart w:id="519" w:name="__Fieldmark__285_2574977723"/>
            <w:bookmarkEnd w:id="51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8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20" w:name="__Fieldmark__286_2574977723"/>
            <w:bookmarkStart w:id="521" w:name="__Fieldmark__286_2574977723"/>
            <w:bookmarkEnd w:id="52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8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22" w:name="__Fieldmark__287_2574977723"/>
            <w:bookmarkStart w:id="523" w:name="__Fieldmark__287_2574977723"/>
            <w:bookmarkEnd w:id="52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8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24" w:name="__Fieldmark__288_2574977723"/>
            <w:bookmarkStart w:id="525" w:name="__Fieldmark__288_2574977723"/>
            <w:bookmarkEnd w:id="52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8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26" w:name="__Fieldmark__289_2574977723"/>
            <w:bookmarkStart w:id="527" w:name="__Fieldmark__289_2574977723"/>
            <w:bookmarkEnd w:id="527"/>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doub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2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doub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282"/>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9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28" w:name="__Fieldmark__292_2574977723"/>
            <w:bookmarkStart w:id="529" w:name="__Fieldmark__292_2574977723"/>
            <w:bookmarkEnd w:id="52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9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30" w:name="__Fieldmark__293_2574977723"/>
            <w:bookmarkStart w:id="531" w:name="__Fieldmark__293_2574977723"/>
            <w:bookmarkEnd w:id="53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9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32" w:name="__Fieldmark__294_2574977723"/>
            <w:bookmarkStart w:id="533" w:name="__Fieldmark__294_2574977723"/>
            <w:bookmarkEnd w:id="53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9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34" w:name="__Fieldmark__295_2574977723"/>
            <w:bookmarkStart w:id="535" w:name="__Fieldmark__295_2574977723"/>
            <w:bookmarkEnd w:id="53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9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36" w:name="__Fieldmark__296_2574977723"/>
            <w:bookmarkStart w:id="537" w:name="__Fieldmark__296_2574977723"/>
            <w:bookmarkEnd w:id="53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9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38" w:name="__Fieldmark__297_2574977723"/>
            <w:bookmarkStart w:id="539" w:name="__Fieldmark__297_2574977723"/>
            <w:bookmarkEnd w:id="53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9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40" w:name="__Fieldmark__298_2574977723"/>
            <w:bookmarkStart w:id="541" w:name="__Fieldmark__298_2574977723"/>
            <w:bookmarkEnd w:id="54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29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42" w:name="__Fieldmark__299_2574977723"/>
            <w:bookmarkStart w:id="543" w:name="__Fieldmark__299_2574977723"/>
            <w:bookmarkEnd w:id="54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0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44" w:name="__Fieldmark__300_2574977723"/>
            <w:bookmarkStart w:id="545" w:name="__Fieldmark__300_2574977723"/>
            <w:bookmarkEnd w:id="54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0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46" w:name="__Fieldmark__301_2574977723"/>
            <w:bookmarkStart w:id="547" w:name="__Fieldmark__301_2574977723"/>
            <w:bookmarkEnd w:id="54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0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48" w:name="__Fieldmark__302_2574977723"/>
            <w:bookmarkStart w:id="549" w:name="__Fieldmark__302_2574977723"/>
            <w:bookmarkEnd w:id="54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0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50" w:name="__Fieldmark__303_2574977723"/>
            <w:bookmarkStart w:id="551" w:name="__Fieldmark__303_2574977723"/>
            <w:bookmarkEnd w:id="55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0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52" w:name="__Fieldmark__304_2574977723"/>
            <w:bookmarkStart w:id="553" w:name="__Fieldmark__304_2574977723"/>
            <w:bookmarkEnd w:id="55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0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54" w:name="__Fieldmark__305_2574977723"/>
            <w:bookmarkStart w:id="555" w:name="__Fieldmark__305_2574977723"/>
            <w:bookmarkEnd w:id="55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0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56" w:name="__Fieldmark__306_2574977723"/>
            <w:bookmarkStart w:id="557" w:name="__Fieldmark__306_2574977723"/>
            <w:bookmarkEnd w:id="55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0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58" w:name="__Fieldmark__307_2574977723"/>
            <w:bookmarkStart w:id="559" w:name="__Fieldmark__307_2574977723"/>
            <w:bookmarkEnd w:id="55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0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60" w:name="__Fieldmark__308_2574977723"/>
            <w:bookmarkStart w:id="561" w:name="__Fieldmark__308_2574977723"/>
            <w:bookmarkEnd w:id="56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0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62" w:name="__Fieldmark__309_2574977723"/>
            <w:bookmarkStart w:id="563" w:name="__Fieldmark__309_2574977723"/>
            <w:bookmarkEnd w:id="56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1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64" w:name="__Fieldmark__310_2574977723"/>
            <w:bookmarkStart w:id="565" w:name="__Fieldmark__310_2574977723"/>
            <w:bookmarkEnd w:id="565"/>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1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66" w:name="__Fieldmark__311_2574977723"/>
            <w:bookmarkStart w:id="567" w:name="__Fieldmark__311_2574977723"/>
            <w:bookmarkEnd w:id="567"/>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1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68" w:name="__Fieldmark__312_2574977723"/>
            <w:bookmarkStart w:id="569" w:name="__Fieldmark__312_2574977723"/>
            <w:bookmarkEnd w:id="569"/>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1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70" w:name="__Fieldmark__313_2574977723"/>
            <w:bookmarkStart w:id="571" w:name="__Fieldmark__313_2574977723"/>
            <w:bookmarkEnd w:id="571"/>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1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72" w:name="__Fieldmark__314_2574977723"/>
            <w:bookmarkStart w:id="573" w:name="__Fieldmark__314_2574977723"/>
            <w:bookmarkEnd w:id="573"/>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1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74" w:name="__Fieldmark__315_2574977723"/>
            <w:bookmarkStart w:id="575" w:name="__Fieldmark__315_2574977723"/>
            <w:bookmarkEnd w:id="575"/>
            <w:r/>
            <w:r>
              <w:rPr>
                <w:b/>
                <w:rFonts w:cs="Arial" w:ascii="Arial" w:hAnsi="Arial"/>
                <w:lang w:val="en-US" w:eastAsia="en-US"/>
              </w:rPr>
              <w:fldChar w:fldCharType="end"/>
            </w:r>
            <w:r>
              <w:rPr>
                <w:rFonts w:cs="Arial" w:ascii="Arial" w:hAnsi="Arial"/>
                <w:b/>
                <w:lang w:val="en-US" w:eastAsia="en-US"/>
              </w:rPr>
            </w:r>
          </w:p>
        </w:tc>
      </w:tr>
    </w:tbl>
    <w:p>
      <w:pPr>
        <w:pStyle w:val="Times"/>
        <w:tabs>
          <w:tab w:val="clear" w:pos="720"/>
          <w:tab w:val="clear" w:pos="1440"/>
        </w:tabs>
        <w:spacing w:lineRule="exact" w:line="200"/>
        <w:ind w:left="446" w:hanging="446"/>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14598" w:type="dxa"/>
        <w:jc w:val="left"/>
        <w:tblInd w:w="-108" w:type="dxa"/>
        <w:tblLayout w:type="fixed"/>
        <w:tblCellMar>
          <w:top w:w="0" w:type="dxa"/>
          <w:left w:w="108" w:type="dxa"/>
          <w:bottom w:w="0" w:type="dxa"/>
          <w:right w:w="108" w:type="dxa"/>
        </w:tblCellMar>
      </w:tblPr>
      <w:tblGrid>
        <w:gridCol w:w="1008"/>
        <w:gridCol w:w="13590"/>
      </w:tblGrid>
      <w:tr>
        <w:trPr/>
        <w:tc>
          <w:tcPr>
            <w:tcW w:w="1008" w:type="dxa"/>
            <w:tcBorders/>
          </w:tcPr>
          <w:p>
            <w:pPr>
              <w:pStyle w:val="Times"/>
              <w:tabs>
                <w:tab w:val="clear" w:pos="720"/>
                <w:tab w:val="clear" w:pos="1440"/>
              </w:tabs>
              <w:jc w:val="center"/>
              <w:rPr>
                <w:rFonts w:ascii="Times New Roman" w:hAnsi="Times New Roman" w:cs="Times New Roman"/>
                <w:sz w:val="20"/>
                <w:lang w:val="en-US" w:eastAsia="en-US"/>
              </w:rPr>
            </w:pPr>
            <w:r>
              <w:rPr>
                <w:rFonts w:cs="Times New Roman" w:ascii="Times New Roman" w:hAnsi="Times New Roman"/>
                <w:b/>
                <w:sz w:val="20"/>
                <w:lang w:val="en-US" w:eastAsia="en-US"/>
              </w:rPr>
              <w:t>Purpose of This Form</w:t>
            </w:r>
          </w:p>
        </w:tc>
        <w:tc>
          <w:tcPr>
            <w:tcW w:w="13590" w:type="dxa"/>
            <w:tcBorders>
              <w:top w:val="double" w:sz="6" w:space="0" w:color="000000"/>
              <w:left w:val="double" w:sz="6" w:space="0" w:color="000000"/>
              <w:bottom w:val="double" w:sz="6" w:space="0" w:color="000000"/>
              <w:right w:val="double" w:sz="6" w:space="0" w:color="000000"/>
            </w:tcBorders>
          </w:tcPr>
          <w:p>
            <w:pPr>
              <w:pStyle w:val="Times"/>
              <w:tabs>
                <w:tab w:val="clear" w:pos="720"/>
                <w:tab w:val="clear" w:pos="1440"/>
              </w:tabs>
              <w:jc w:val="both"/>
              <w:rPr/>
            </w:pPr>
            <w:r>
              <w:rPr>
                <w:rFonts w:cs="Times New Roman" w:ascii="Times New Roman" w:hAnsi="Times New Roman"/>
                <w:sz w:val="20"/>
                <w:lang w:val="en-US" w:eastAsia="en-US"/>
              </w:rPr>
              <w:t>This form has been designed to assist hazardous waste generators in documenting the training of persons handling hazardous waste as required by 22 CCR, Sections 66262.34(a)(3) and 66262.34(d)(2).  The reverse side of  this form may be used to address other training (e.g., OSHA-mandated Right-to-Know training, etc.) laws or regulations require you to provide to facility personnel.</w:t>
            </w:r>
          </w:p>
        </w:tc>
      </w:tr>
    </w:tbl>
    <w:p>
      <w:pPr>
        <w:pStyle w:val="Times"/>
        <w:tabs>
          <w:tab w:val="clear" w:pos="720"/>
          <w:tab w:val="clear" w:pos="1440"/>
        </w:tabs>
        <w:ind w:left="13410" w:hanging="13410"/>
        <w:rPr>
          <w:rFonts w:ascii="Times New Roman" w:hAnsi="Times New Roman" w:cs="Times New Roman"/>
          <w:sz w:val="2"/>
          <w:szCs w:val="2"/>
        </w:rPr>
      </w:pPr>
      <w:r>
        <w:rPr>
          <w:rFonts w:cs="Times New Roman" w:ascii="Times New Roman" w:hAnsi="Times New Roman"/>
          <w:sz w:val="2"/>
          <w:szCs w:val="2"/>
        </w:rPr>
      </w:r>
      <w:r>
        <w:br w:type="page"/>
      </w:r>
    </w:p>
    <w:p>
      <w:pPr>
        <w:pStyle w:val="Times"/>
        <w:tabs>
          <w:tab w:val="clear" w:pos="720"/>
          <w:tab w:val="clear" w:pos="1440"/>
        </w:tabs>
        <w:ind w:left="13410" w:hanging="13410"/>
        <w:rPr>
          <w:rFonts w:ascii="Times New Roman" w:hAnsi="Times New Roman" w:cs="Times New Roman"/>
          <w:sz w:val="2"/>
          <w:szCs w:val="2"/>
        </w:rPr>
      </w:pPr>
      <w:r>
        <w:rPr>
          <w:rFonts w:cs="Times New Roman" w:ascii="Times New Roman" w:hAnsi="Times New Roman"/>
          <w:sz w:val="2"/>
          <w:szCs w:val="2"/>
        </w:rPr>
      </w:r>
    </w:p>
    <w:tbl>
      <w:tblPr>
        <w:tblW w:w="14616" w:type="dxa"/>
        <w:jc w:val="left"/>
        <w:tblInd w:w="-108" w:type="dxa"/>
        <w:tblLayout w:type="fixed"/>
        <w:tblCellMar>
          <w:top w:w="0" w:type="dxa"/>
          <w:left w:w="108" w:type="dxa"/>
          <w:bottom w:w="0" w:type="dxa"/>
          <w:right w:w="108" w:type="dxa"/>
        </w:tblCellMar>
      </w:tblPr>
      <w:tblGrid>
        <w:gridCol w:w="1188"/>
        <w:gridCol w:w="720"/>
        <w:gridCol w:w="3690"/>
        <w:gridCol w:w="1350"/>
        <w:gridCol w:w="1350"/>
        <w:gridCol w:w="450"/>
        <w:gridCol w:w="1260"/>
        <w:gridCol w:w="1260"/>
        <w:gridCol w:w="2070"/>
        <w:gridCol w:w="1278"/>
      </w:tblGrid>
      <w:tr>
        <w:trPr/>
        <w:tc>
          <w:tcPr>
            <w:tcW w:w="1908" w:type="dxa"/>
            <w:gridSpan w:val="2"/>
            <w:tcBorders/>
            <w:vAlign w:val="bottom"/>
          </w:tcPr>
          <w:p>
            <w:pPr>
              <w:pStyle w:val="Times"/>
              <w:tabs>
                <w:tab w:val="clear" w:pos="720"/>
                <w:tab w:val="clear" w:pos="1440"/>
              </w:tabs>
              <w:ind w:right="-108" w:hanging="0"/>
              <w:rPr>
                <w:rFonts w:ascii="Times New Roman" w:hAnsi="Times New Roman" w:cs="Times New Roman"/>
                <w:b/>
                <w:b/>
                <w:lang w:val="en-US" w:eastAsia="en-US"/>
              </w:rPr>
            </w:pPr>
            <w:r>
              <w:rPr>
                <w:rFonts w:cs="Times New Roman" w:ascii="Times New Roman" w:hAnsi="Times New Roman"/>
                <w:b/>
                <w:lang w:val="en-US" w:eastAsia="en-US"/>
              </w:rPr>
              <w:t>Employee Name:</w:t>
            </w:r>
          </w:p>
        </w:tc>
        <w:tc>
          <w:tcPr>
            <w:tcW w:w="6840" w:type="dxa"/>
            <w:gridSpan w:val="4"/>
            <w:tcBorders>
              <w:bottom w:val="single" w:sz="4" w:space="0" w:color="000000"/>
            </w:tcBorders>
            <w:vAlign w:val="bottom"/>
          </w:tcPr>
          <w:p>
            <w:pPr>
              <w:pStyle w:val="Times"/>
              <w:tabs>
                <w:tab w:val="clear" w:pos="720"/>
                <w:tab w:val="clear" w:pos="1440"/>
              </w:tabs>
              <w:ind w:left="-102" w:right="-108" w:hanging="0"/>
              <w:rPr>
                <w:rFonts w:ascii="Arial" w:hAnsi="Arial" w:cs="Arial"/>
                <w:b/>
                <w:b/>
                <w:lang w:val="en-US" w:eastAsia="en-US"/>
              </w:rPr>
            </w:pPr>
            <w:r>
              <w:fldChar w:fldCharType="begin">
                <w:ffData>
                  <w:name w:val="Unnamed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868" w:type="dxa"/>
            <w:gridSpan w:val="4"/>
            <w:tcBorders/>
          </w:tcPr>
          <w:p>
            <w:pPr>
              <w:pStyle w:val="Times"/>
              <w:tabs>
                <w:tab w:val="clear" w:pos="720"/>
                <w:tab w:val="clear" w:pos="1440"/>
              </w:tabs>
              <w:ind w:left="-108" w:hanging="0"/>
              <w:jc w:val="right"/>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t>Training Record</w:t>
            </w:r>
          </w:p>
        </w:tc>
      </w:tr>
      <w:tr>
        <w:trPr>
          <w:trHeight w:val="432" w:hRule="atLeast"/>
        </w:trPr>
        <w:tc>
          <w:tcPr>
            <w:tcW w:w="1188" w:type="dxa"/>
            <w:tcBorders/>
            <w:vAlign w:val="bottom"/>
          </w:tcPr>
          <w:p>
            <w:pPr>
              <w:pStyle w:val="Times"/>
              <w:tabs>
                <w:tab w:val="clear" w:pos="720"/>
                <w:tab w:val="clear" w:pos="1440"/>
              </w:tabs>
              <w:ind w:right="-99" w:hanging="0"/>
              <w:rPr>
                <w:rFonts w:ascii="Times New Roman" w:hAnsi="Times New Roman" w:cs="Times New Roman"/>
                <w:b/>
                <w:b/>
                <w:sz w:val="36"/>
                <w:lang w:val="en-US" w:eastAsia="en-US"/>
              </w:rPr>
            </w:pPr>
            <w:r>
              <w:rPr>
                <w:rFonts w:cs="Times New Roman" w:ascii="Times New Roman" w:hAnsi="Times New Roman"/>
                <w:b/>
                <w:lang w:val="en-US" w:eastAsia="en-US"/>
              </w:rPr>
              <w:t>Job Title:</w:t>
            </w:r>
          </w:p>
        </w:tc>
        <w:tc>
          <w:tcPr>
            <w:tcW w:w="4410" w:type="dxa"/>
            <w:gridSpan w:val="2"/>
            <w:tcBorders>
              <w:bottom w:val="single" w:sz="4" w:space="0" w:color="000000"/>
            </w:tcBorders>
            <w:vAlign w:val="bottom"/>
          </w:tcPr>
          <w:p>
            <w:pPr>
              <w:pStyle w:val="Times"/>
              <w:tabs>
                <w:tab w:val="clear" w:pos="720"/>
                <w:tab w:val="clear" w:pos="1440"/>
              </w:tabs>
              <w:ind w:left="-117" w:right="-72" w:hanging="0"/>
              <w:rPr>
                <w:rFonts w:ascii="Arial" w:hAnsi="Arial" w:cs="Arial"/>
                <w:b/>
                <w:b/>
                <w:sz w:val="22"/>
                <w:szCs w:val="22"/>
                <w:lang w:val="en-US" w:eastAsia="en-US"/>
              </w:rPr>
            </w:pPr>
            <w:r>
              <w:fldChar w:fldCharType="begin">
                <w:ffData>
                  <w:name w:val="Unnamed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350" w:type="dxa"/>
            <w:tcBorders/>
            <w:vAlign w:val="bottom"/>
          </w:tcPr>
          <w:p>
            <w:pPr>
              <w:pStyle w:val="Times"/>
              <w:tabs>
                <w:tab w:val="clear" w:pos="720"/>
                <w:tab w:val="clear" w:pos="1440"/>
              </w:tabs>
              <w:jc w:val="right"/>
              <w:rPr>
                <w:rFonts w:ascii="Times New Roman" w:hAnsi="Times New Roman" w:cs="Times New Roman"/>
                <w:b/>
                <w:b/>
                <w:sz w:val="36"/>
                <w:lang w:val="en-US" w:eastAsia="en-US"/>
              </w:rPr>
            </w:pPr>
            <w:r>
              <w:rPr>
                <w:rFonts w:cs="Times New Roman" w:ascii="Times New Roman" w:hAnsi="Times New Roman"/>
                <w:b/>
                <w:lang w:val="en-US" w:eastAsia="en-US"/>
              </w:rPr>
              <w:t>Start Date:</w:t>
            </w:r>
          </w:p>
        </w:tc>
        <w:tc>
          <w:tcPr>
            <w:tcW w:w="1350" w:type="dxa"/>
            <w:tcBorders>
              <w:bottom w:val="single" w:sz="4" w:space="0" w:color="000000"/>
            </w:tcBorders>
            <w:vAlign w:val="bottom"/>
          </w:tcPr>
          <w:p>
            <w:pPr>
              <w:pStyle w:val="Times"/>
              <w:tabs>
                <w:tab w:val="clear" w:pos="720"/>
                <w:tab w:val="clear" w:pos="1440"/>
              </w:tabs>
              <w:ind w:left="-81" w:right="-108" w:hanging="0"/>
              <w:rPr>
                <w:rFonts w:ascii="Arial" w:hAnsi="Arial" w:cs="Arial"/>
                <w:b/>
                <w:b/>
                <w:sz w:val="22"/>
                <w:szCs w:val="22"/>
                <w:lang w:val="en-US" w:eastAsia="en-US"/>
              </w:rPr>
            </w:pPr>
            <w:r>
              <w:fldChar w:fldCharType="begin">
                <w:ffData>
                  <w:name w:val="Text2 Copy 3"/>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10" w:type="dxa"/>
            <w:gridSpan w:val="2"/>
            <w:tcBorders/>
            <w:vAlign w:val="bottom"/>
          </w:tcPr>
          <w:p>
            <w:pPr>
              <w:pStyle w:val="Times"/>
              <w:tabs>
                <w:tab w:val="clear" w:pos="720"/>
                <w:tab w:val="clear" w:pos="1440"/>
              </w:tabs>
              <w:ind w:left="-108" w:hanging="0"/>
              <w:jc w:val="right"/>
              <w:rPr>
                <w:rFonts w:ascii="Times New Roman" w:hAnsi="Times New Roman" w:cs="Times New Roman"/>
                <w:b/>
                <w:b/>
                <w:sz w:val="36"/>
                <w:lang w:val="en-US" w:eastAsia="en-US"/>
              </w:rPr>
            </w:pPr>
            <w:r>
              <w:rPr>
                <w:rFonts w:cs="Times New Roman" w:ascii="Times New Roman" w:hAnsi="Times New Roman"/>
                <w:b/>
                <w:lang w:val="en-US" w:eastAsia="en-US"/>
              </w:rPr>
              <w:t>Transfer Date:</w:t>
            </w:r>
          </w:p>
        </w:tc>
        <w:tc>
          <w:tcPr>
            <w:tcW w:w="1260" w:type="dxa"/>
            <w:tcBorders>
              <w:bottom w:val="single" w:sz="4" w:space="0" w:color="000000"/>
            </w:tcBorders>
            <w:vAlign w:val="bottom"/>
          </w:tcPr>
          <w:p>
            <w:pPr>
              <w:pStyle w:val="Times"/>
              <w:tabs>
                <w:tab w:val="clear" w:pos="720"/>
                <w:tab w:val="clear" w:pos="1440"/>
              </w:tabs>
              <w:ind w:left="-135" w:right="-144" w:hanging="0"/>
              <w:rPr>
                <w:rFonts w:ascii="Arial" w:hAnsi="Arial" w:cs="Arial"/>
                <w:b/>
                <w:b/>
                <w:sz w:val="22"/>
                <w:szCs w:val="22"/>
                <w:lang w:val="en-US" w:eastAsia="en-US"/>
              </w:rPr>
            </w:pPr>
            <w:r>
              <w:fldChar w:fldCharType="begin">
                <w:ffData>
                  <w:name w:val="Text2 Copy 4"/>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070" w:type="dxa"/>
            <w:tcBorders/>
            <w:vAlign w:val="bottom"/>
          </w:tcPr>
          <w:p>
            <w:pPr>
              <w:pStyle w:val="Times"/>
              <w:tabs>
                <w:tab w:val="clear" w:pos="720"/>
                <w:tab w:val="clear" w:pos="1440"/>
              </w:tabs>
              <w:ind w:left="-72" w:hanging="0"/>
              <w:jc w:val="right"/>
              <w:rPr>
                <w:rFonts w:ascii="Times New Roman" w:hAnsi="Times New Roman" w:cs="Times New Roman"/>
                <w:b/>
                <w:b/>
                <w:sz w:val="36"/>
                <w:lang w:val="en-US" w:eastAsia="en-US"/>
              </w:rPr>
            </w:pPr>
            <w:r>
              <w:rPr>
                <w:rFonts w:cs="Times New Roman" w:ascii="Times New Roman" w:hAnsi="Times New Roman"/>
                <w:b/>
                <w:lang w:val="en-US" w:eastAsia="en-US"/>
              </w:rPr>
              <w:t>Termination Date:</w:t>
            </w:r>
          </w:p>
        </w:tc>
        <w:tc>
          <w:tcPr>
            <w:tcW w:w="1278" w:type="dxa"/>
            <w:tcBorders>
              <w:bottom w:val="single" w:sz="4" w:space="0" w:color="000000"/>
            </w:tcBorders>
            <w:vAlign w:val="bottom"/>
          </w:tcPr>
          <w:p>
            <w:pPr>
              <w:pStyle w:val="Times"/>
              <w:tabs>
                <w:tab w:val="clear" w:pos="720"/>
                <w:tab w:val="clear" w:pos="1440"/>
              </w:tabs>
              <w:ind w:left="-99" w:right="-90" w:hanging="0"/>
              <w:rPr>
                <w:rFonts w:ascii="Arial" w:hAnsi="Arial" w:cs="Arial"/>
                <w:b/>
                <w:b/>
                <w:sz w:val="22"/>
                <w:szCs w:val="22"/>
                <w:lang w:val="en-US" w:eastAsia="en-US"/>
              </w:rPr>
            </w:pPr>
            <w:r>
              <w:fldChar w:fldCharType="begin">
                <w:ffData>
                  <w:name w:val="Text2 Copy 5"/>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Times"/>
        <w:tabs>
          <w:tab w:val="clear" w:pos="720"/>
          <w:tab w:val="clear" w:pos="1440"/>
        </w:tabs>
        <w:rPr>
          <w:rFonts w:ascii="Times New Roman" w:hAnsi="Times New Roman" w:cs="Times New Roman"/>
          <w:b/>
          <w:b/>
          <w:lang w:val="en-US" w:eastAsia="en-US"/>
        </w:rPr>
      </w:pPr>
      <w:r>
        <w:rPr>
          <w:rFonts w:cs="Times New Roman" w:ascii="Times New Roman" w:hAnsi="Times New Roman"/>
          <w:b/>
          <w:lang w:val="en-US" w:eastAsia="en-US"/>
        </w:rPr>
      </w:r>
    </w:p>
    <w:tbl>
      <w:tblPr>
        <w:tblW w:w="14538" w:type="dxa"/>
        <w:jc w:val="left"/>
        <w:tblInd w:w="-112" w:type="dxa"/>
        <w:tblLayout w:type="fixed"/>
        <w:tblCellMar>
          <w:top w:w="0" w:type="dxa"/>
          <w:left w:w="108" w:type="dxa"/>
          <w:bottom w:w="0" w:type="dxa"/>
          <w:right w:w="108" w:type="dxa"/>
        </w:tblCellMar>
      </w:tblPr>
      <w:tblGrid>
        <w:gridCol w:w="4860"/>
        <w:gridCol w:w="990"/>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5850" w:type="dxa"/>
            <w:gridSpan w:val="2"/>
            <w:tcBorders>
              <w:top w:val="double" w:sz="6" w:space="0" w:color="000000"/>
              <w:left w:val="double" w:sz="6" w:space="0" w:color="000000"/>
            </w:tcBorders>
          </w:tcPr>
          <w:p>
            <w:pPr>
              <w:pStyle w:val="Times"/>
              <w:tabs>
                <w:tab w:val="clear" w:pos="720"/>
                <w:tab w:val="clear" w:pos="1440"/>
              </w:tabs>
              <w:jc w:val="both"/>
              <w:rPr>
                <w:rFonts w:ascii="Times New Roman" w:hAnsi="Times New Roman" w:cs="Times New Roman"/>
                <w:sz w:val="20"/>
                <w:lang w:val="en-US" w:eastAsia="en-US"/>
              </w:rPr>
            </w:pPr>
            <w:r>
              <w:rPr>
                <w:rFonts w:cs="Times New Roman" w:ascii="Times New Roman" w:hAnsi="Times New Roman"/>
                <w:b/>
                <w:lang w:val="en-US" w:eastAsia="en-US"/>
              </w:rPr>
              <w:t>Job Description:</w:t>
            </w:r>
          </w:p>
        </w:tc>
        <w:tc>
          <w:tcPr>
            <w:tcW w:w="2534" w:type="dxa"/>
            <w:gridSpan w:val="7"/>
            <w:tcBorders>
              <w:top w:val="double" w:sz="6" w:space="0" w:color="000000"/>
              <w:left w:val="double" w:sz="6" w:space="0" w:color="000000"/>
              <w:bottom w:val="single" w:sz="6" w:space="0" w:color="000000"/>
            </w:tcBorders>
          </w:tcPr>
          <w:p>
            <w:pPr>
              <w:pStyle w:val="Times"/>
              <w:tabs>
                <w:tab w:val="clear" w:pos="720"/>
                <w:tab w:val="clear" w:pos="1440"/>
              </w:tabs>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448" w:type="dxa"/>
            <w:gridSpan w:val="4"/>
            <w:tcBorders>
              <w:top w:val="double" w:sz="6" w:space="0" w:color="000000"/>
              <w:bottom w:val="single" w:sz="6" w:space="0" w:color="000000"/>
            </w:tcBorders>
          </w:tcPr>
          <w:p>
            <w:pPr>
              <w:pStyle w:val="Times"/>
              <w:tabs>
                <w:tab w:val="clear" w:pos="720"/>
                <w:tab w:val="clear" w:pos="1440"/>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534" w:type="dxa"/>
            <w:gridSpan w:val="7"/>
            <w:tcBorders>
              <w:top w:val="double" w:sz="6" w:space="0" w:color="000000"/>
              <w:bottom w:val="single" w:sz="6" w:space="0" w:color="000000"/>
            </w:tcBorders>
          </w:tcPr>
          <w:p>
            <w:pPr>
              <w:pStyle w:val="Times"/>
              <w:tabs>
                <w:tab w:val="clear" w:pos="720"/>
                <w:tab w:val="clear" w:pos="1440"/>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172" w:type="dxa"/>
            <w:gridSpan w:val="6"/>
            <w:tcBorders>
              <w:top w:val="double" w:sz="6" w:space="0" w:color="000000"/>
              <w:bottom w:val="single" w:sz="6" w:space="0" w:color="000000"/>
              <w:right w:val="double" w:sz="6" w:space="0" w:color="000000"/>
            </w:tcBorders>
          </w:tcPr>
          <w:p>
            <w:pPr>
              <w:pStyle w:val="Times"/>
              <w:tabs>
                <w:tab w:val="clear" w:pos="720"/>
                <w:tab w:val="clear" w:pos="1440"/>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2880" w:hRule="atLeast"/>
          <w:cantSplit w:val="true"/>
        </w:trPr>
        <w:tc>
          <w:tcPr>
            <w:tcW w:w="5850" w:type="dxa"/>
            <w:gridSpan w:val="2"/>
            <w:tcBorders>
              <w:left w:val="double" w:sz="6" w:space="0" w:color="000000"/>
              <w:bottom w:val="double" w:sz="6" w:space="0" w:color="000000"/>
            </w:tcBorders>
          </w:tcPr>
          <w:p>
            <w:pPr>
              <w:pStyle w:val="Times"/>
              <w:tabs>
                <w:tab w:val="clear" w:pos="720"/>
                <w:tab w:val="clear" w:pos="1440"/>
              </w:tabs>
              <w:spacing w:lineRule="exact" w:line="320"/>
              <w:jc w:val="both"/>
              <w:rPr>
                <w:rFonts w:ascii="Arial" w:hAnsi="Arial" w:cs="Arial"/>
                <w:sz w:val="20"/>
                <w:lang w:val="en-US" w:eastAsia="en-US"/>
              </w:rPr>
            </w:pPr>
            <w:r>
              <w:fldChar w:fldCharType="begin">
                <w:ffData>
                  <w:name w:val="Unnamed Copy 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362" w:type="dxa"/>
            <w:tcBorders>
              <w:top w:val="single" w:sz="6" w:space="0" w:color="000000"/>
              <w:left w:val="doub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5"/>
                  <w:enabled/>
                  <w:calcOnExit w:val="0"/>
                  <w:textInput/>
                </w:ffData>
              </w:fldChar>
            </w:r>
            <w:r>
              <w:rPr>
                <w:sz w:val="20"/>
                <w:b/>
                <w:rFonts w:cs="Times New Roman Bold" w:ascii="Times New Roman Bold" w:hAnsi="Times New Roman Bold"/>
              </w:rPr>
              <w:instrText xml:space="preserve"> FORMTEXT </w:instrText>
            </w:r>
            <w:bookmarkStart w:id="576" w:name="Text5_Copy_1"/>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bookmarkEnd w:id="576"/>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07"/>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7"/>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8"/>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9"/>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10"/>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11"/>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12"/>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13"/>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08"/>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09"/>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10"/>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11"/>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12"/>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13"/>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14"/>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15"/>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top w:val="single" w:sz="6" w:space="0" w:color="000000"/>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16"/>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17"/>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18"/>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19"/>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20"/>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left w:val="single" w:sz="6" w:space="0" w:color="000000"/>
              <w:bottom w:val="single" w:sz="6" w:space="0" w:color="000000"/>
              <w:right w:val="sing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21"/>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c>
          <w:tcPr>
            <w:tcW w:w="362" w:type="dxa"/>
            <w:tcBorders>
              <w:left w:val="single" w:sz="6" w:space="0" w:color="000000"/>
              <w:bottom w:val="single" w:sz="6" w:space="0" w:color="000000"/>
              <w:right w:val="double" w:sz="6" w:space="0" w:color="000000"/>
            </w:tcBorders>
            <w:textDirection w:val="btLr"/>
            <w:vAlign w:val="center"/>
          </w:tcPr>
          <w:p>
            <w:pPr>
              <w:pStyle w:val="Times"/>
              <w:tabs>
                <w:tab w:val="clear" w:pos="720"/>
                <w:tab w:val="clear" w:pos="1440"/>
              </w:tabs>
              <w:spacing w:before="100" w:after="100"/>
              <w:ind w:left="115" w:right="115" w:hanging="0"/>
              <w:rPr>
                <w:rFonts w:ascii="Times New Roman Bold" w:hAnsi="Times New Roman Bold" w:cs="Times New Roman Bold"/>
                <w:b/>
                <w:b/>
                <w:sz w:val="20"/>
                <w:lang w:val="en-US" w:eastAsia="en-US"/>
              </w:rPr>
            </w:pPr>
            <w:r>
              <w:fldChar w:fldCharType="begin">
                <w:ffData>
                  <w:name w:val="Text322"/>
                  <w:enabled/>
                  <w:calcOnExit w:val="0"/>
                  <w:textInput/>
                </w:ffData>
              </w:fldChar>
            </w:r>
            <w:r>
              <w:rPr>
                <w:sz w:val="20"/>
                <w:b/>
                <w:rFonts w:cs="Times New Roman Bold" w:ascii="Times New Roman Bold" w:hAnsi="Times New Roman Bold"/>
              </w:rPr>
              <w:instrText xml:space="preserve"> FORMTEXT </w:instrText>
            </w:r>
            <w:r>
              <w:rPr>
                <w:rFonts w:cs="Times New Roman Bold" w:ascii="Times New Roman Bold" w:hAnsi="Times New Roman Bold"/>
                <w:b/>
                <w:sz w:val="20"/>
              </w:rPr>
            </w:r>
            <w:r>
              <w:rPr>
                <w:sz w:val="20"/>
                <w:b/>
                <w:rFonts w:cs="Times New Roman Bold" w:ascii="Times New Roman Bold" w:hAnsi="Times New Roman Bold"/>
              </w:rPr>
              <w:fldChar w:fldCharType="separate"/>
            </w:r>
            <w:r>
              <w:rPr>
                <w:rFonts w:cs="Times New Roman Bold" w:ascii="Times New Roman Bold" w:hAnsi="Times New Roman Bold"/>
                <w:b/>
                <w:sz w:val="20"/>
              </w:rPr>
              <w:t>     </w:t>
            </w:r>
            <w:r/>
            <w:r>
              <w:rPr>
                <w:sz w:val="20"/>
                <w:b/>
                <w:rFonts w:cs="Times New Roman Bold" w:ascii="Times New Roman Bold" w:hAnsi="Times New Roman Bold"/>
              </w:rPr>
              <w:fldChar w:fldCharType="end"/>
            </w:r>
            <w:r>
              <w:rPr>
                <w:rFonts w:cs="Times New Roman Bold" w:ascii="Times New Roman Bold" w:hAnsi="Times New Roman Bold"/>
                <w:b/>
                <w:sz w:val="20"/>
              </w:rPr>
            </w:r>
          </w:p>
        </w:tc>
      </w:tr>
      <w:tr>
        <w:trPr/>
        <w:tc>
          <w:tcPr>
            <w:tcW w:w="5850" w:type="dxa"/>
            <w:gridSpan w:val="2"/>
            <w:tcBorders>
              <w:top w:val="double" w:sz="6" w:space="0" w:color="000000"/>
              <w:left w:val="double" w:sz="6" w:space="0" w:color="000000"/>
              <w:bottom w:val="single" w:sz="6" w:space="0" w:color="000000"/>
            </w:tcBorders>
            <w:shd w:fill="E5E5E5" w:val="clear"/>
          </w:tcPr>
          <w:p>
            <w:pPr>
              <w:pStyle w:val="Times"/>
              <w:shd w:fill="E5E5E5" w:val="clear"/>
              <w:tabs>
                <w:tab w:val="clear" w:pos="720"/>
                <w:tab w:val="clear" w:pos="1440"/>
              </w:tabs>
              <w:ind w:right="-18" w:hanging="0"/>
              <w:jc w:val="both"/>
              <w:rPr>
                <w:rFonts w:ascii="Times New Roman" w:hAnsi="Times New Roman" w:cs="Times New Roman"/>
                <w:sz w:val="20"/>
                <w:lang w:val="en-US" w:eastAsia="en-US"/>
              </w:rPr>
            </w:pPr>
            <w:r>
              <w:rPr>
                <w:rFonts w:cs="Times New Roman" w:ascii="Times New Roman" w:hAnsi="Times New Roman"/>
                <w:b/>
                <w:sz w:val="20"/>
                <w:lang w:val="en-US" w:eastAsia="en-US"/>
              </w:rPr>
              <w:t>Employer - Place an “</w:t>
            </w:r>
            <w:r>
              <w:rPr>
                <w:rFonts w:cs="Arial" w:ascii="Arial" w:hAnsi="Arial"/>
                <w:b/>
                <w:sz w:val="20"/>
                <w:lang w:val="en-US" w:eastAsia="en-US"/>
              </w:rPr>
              <w:t>X</w:t>
            </w:r>
            <w:r>
              <w:rPr>
                <w:rFonts w:cs="Times New Roman" w:ascii="Times New Roman" w:hAnsi="Times New Roman"/>
                <w:b/>
                <w:sz w:val="20"/>
                <w:lang w:val="en-US" w:eastAsia="en-US"/>
              </w:rPr>
              <w:t xml:space="preserve">” on the appropriate box(es) on this line to show annual training required for this employee’s job duties.  </w:t>
            </w:r>
            <w:r>
              <w:rPr>
                <w:rFonts w:eastAsia="Symbol" w:cs="Symbol" w:ascii="Symbol" w:hAnsi="Symbol"/>
                <w:b/>
                <w:lang w:val="en-US" w:eastAsia="en-US"/>
              </w:rPr>
              <w:t></w:t>
            </w:r>
          </w:p>
        </w:tc>
        <w:tc>
          <w:tcPr>
            <w:tcW w:w="362" w:type="dxa"/>
            <w:tcBorders>
              <w:left w:val="doub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4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77" w:name="__Fieldmark__346_2574977723"/>
            <w:bookmarkStart w:id="578" w:name="__Fieldmark__346_2574977723"/>
            <w:bookmarkEnd w:id="578"/>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4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79" w:name="__Fieldmark__347_2574977723"/>
            <w:bookmarkStart w:id="580" w:name="__Fieldmark__347_2574977723"/>
            <w:bookmarkEnd w:id="580"/>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4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81" w:name="__Fieldmark__348_2574977723"/>
            <w:bookmarkStart w:id="582" w:name="__Fieldmark__348_2574977723"/>
            <w:bookmarkEnd w:id="582"/>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4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83" w:name="__Fieldmark__349_2574977723"/>
            <w:bookmarkStart w:id="584" w:name="__Fieldmark__349_2574977723"/>
            <w:bookmarkEnd w:id="584"/>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5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85" w:name="__Fieldmark__350_2574977723"/>
            <w:bookmarkStart w:id="586" w:name="__Fieldmark__350_2574977723"/>
            <w:bookmarkEnd w:id="586"/>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5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87" w:name="__Fieldmark__351_2574977723"/>
            <w:bookmarkStart w:id="588" w:name="__Fieldmark__351_2574977723"/>
            <w:bookmarkEnd w:id="588"/>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doub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5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89" w:name="__Fieldmark__352_2574977723"/>
            <w:bookmarkStart w:id="590" w:name="__Fieldmark__352_2574977723"/>
            <w:bookmarkEnd w:id="590"/>
            <w:r/>
            <w:r>
              <w:rPr>
                <w:b/>
                <w:rFonts w:cs="Arial" w:ascii="Arial" w:hAnsi="Arial"/>
                <w:lang w:val="en-US" w:eastAsia="en-US"/>
              </w:rPr>
              <w:fldChar w:fldCharType="end"/>
            </w:r>
            <w:r>
              <w:rPr>
                <w:rFonts w:cs="Arial" w:ascii="Arial" w:hAnsi="Arial"/>
                <w:b/>
                <w:lang w:val="en-US" w:eastAsia="en-US"/>
              </w:rPr>
            </w:r>
          </w:p>
        </w:tc>
        <w:tc>
          <w:tcPr>
            <w:tcW w:w="362" w:type="dxa"/>
            <w:tcBorders>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5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91" w:name="__Fieldmark__353_2574977723"/>
            <w:bookmarkStart w:id="592" w:name="__Fieldmark__353_2574977723"/>
            <w:bookmarkEnd w:id="592"/>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5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93" w:name="__Fieldmark__354_2574977723"/>
            <w:bookmarkStart w:id="594" w:name="__Fieldmark__354_2574977723"/>
            <w:bookmarkEnd w:id="594"/>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5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95" w:name="__Fieldmark__355_2574977723"/>
            <w:bookmarkStart w:id="596" w:name="__Fieldmark__355_2574977723"/>
            <w:bookmarkEnd w:id="596"/>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doub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5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97" w:name="__Fieldmark__356_2574977723"/>
            <w:bookmarkStart w:id="598" w:name="__Fieldmark__356_2574977723"/>
            <w:bookmarkEnd w:id="598"/>
            <w:r/>
            <w:r>
              <w:rPr>
                <w:b/>
                <w:rFonts w:cs="Arial" w:ascii="Arial" w:hAnsi="Arial"/>
                <w:lang w:val="en-US" w:eastAsia="en-US"/>
              </w:rPr>
              <w:fldChar w:fldCharType="end"/>
            </w:r>
            <w:r>
              <w:rPr>
                <w:rFonts w:cs="Arial" w:ascii="Arial" w:hAnsi="Arial"/>
                <w:b/>
                <w:lang w:val="en-US" w:eastAsia="en-US"/>
              </w:rPr>
            </w:r>
          </w:p>
        </w:tc>
        <w:tc>
          <w:tcPr>
            <w:tcW w:w="362" w:type="dxa"/>
            <w:tcBorders>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5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599" w:name="__Fieldmark__357_2574977723"/>
            <w:bookmarkStart w:id="600" w:name="__Fieldmark__357_2574977723"/>
            <w:bookmarkEnd w:id="600"/>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5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01" w:name="__Fieldmark__358_2574977723"/>
            <w:bookmarkStart w:id="602" w:name="__Fieldmark__358_2574977723"/>
            <w:bookmarkEnd w:id="602"/>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5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03" w:name="__Fieldmark__359_2574977723"/>
            <w:bookmarkStart w:id="604" w:name="__Fieldmark__359_2574977723"/>
            <w:bookmarkEnd w:id="604"/>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6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05" w:name="__Fieldmark__360_2574977723"/>
            <w:bookmarkStart w:id="606" w:name="__Fieldmark__360_2574977723"/>
            <w:bookmarkEnd w:id="606"/>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6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07" w:name="__Fieldmark__361_2574977723"/>
            <w:bookmarkStart w:id="608" w:name="__Fieldmark__361_2574977723"/>
            <w:bookmarkEnd w:id="608"/>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6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09" w:name="__Fieldmark__362_2574977723"/>
            <w:bookmarkStart w:id="610" w:name="__Fieldmark__362_2574977723"/>
            <w:bookmarkEnd w:id="610"/>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doub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6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11" w:name="__Fieldmark__363_2574977723"/>
            <w:bookmarkStart w:id="612" w:name="__Fieldmark__363_2574977723"/>
            <w:bookmarkEnd w:id="612"/>
            <w:r/>
            <w:r>
              <w:rPr>
                <w:b/>
                <w:rFonts w:cs="Arial" w:ascii="Arial" w:hAnsi="Arial"/>
                <w:lang w:val="en-US" w:eastAsia="en-US"/>
              </w:rPr>
              <w:fldChar w:fldCharType="end"/>
            </w:r>
            <w:r>
              <w:rPr>
                <w:rFonts w:cs="Arial" w:ascii="Arial" w:hAnsi="Arial"/>
                <w:b/>
                <w:lang w:val="en-US" w:eastAsia="en-US"/>
              </w:rPr>
            </w:r>
          </w:p>
        </w:tc>
        <w:tc>
          <w:tcPr>
            <w:tcW w:w="362" w:type="dxa"/>
            <w:tcBorders>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6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13" w:name="__Fieldmark__364_2574977723"/>
            <w:bookmarkStart w:id="614" w:name="__Fieldmark__364_2574977723"/>
            <w:bookmarkEnd w:id="614"/>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6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15" w:name="__Fieldmark__365_2574977723"/>
            <w:bookmarkStart w:id="616" w:name="__Fieldmark__365_2574977723"/>
            <w:bookmarkEnd w:id="616"/>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6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17" w:name="__Fieldmark__366_2574977723"/>
            <w:bookmarkStart w:id="618" w:name="__Fieldmark__366_2574977723"/>
            <w:bookmarkEnd w:id="618"/>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6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19" w:name="__Fieldmark__367_2574977723"/>
            <w:bookmarkStart w:id="620" w:name="__Fieldmark__367_2574977723"/>
            <w:bookmarkEnd w:id="620"/>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sing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6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21" w:name="__Fieldmark__368_2574977723"/>
            <w:bookmarkStart w:id="622" w:name="__Fieldmark__368_2574977723"/>
            <w:bookmarkEnd w:id="622"/>
            <w:r/>
            <w:r>
              <w:rPr>
                <w:b/>
                <w:rFonts w:cs="Arial" w:ascii="Arial" w:hAnsi="Arial"/>
                <w:lang w:val="en-US" w:eastAsia="en-US"/>
              </w:rPr>
              <w:fldChar w:fldCharType="end"/>
            </w:r>
            <w:r>
              <w:rPr>
                <w:rFonts w:cs="Arial" w:ascii="Arial" w:hAnsi="Arial"/>
                <w:b/>
                <w:lang w:val="en-US" w:eastAsia="en-US"/>
              </w:rPr>
            </w:r>
          </w:p>
        </w:tc>
        <w:tc>
          <w:tcPr>
            <w:tcW w:w="362" w:type="dxa"/>
            <w:tcBorders>
              <w:left w:val="single" w:sz="6" w:space="0" w:color="000000"/>
              <w:bottom w:val="single" w:sz="6" w:space="0" w:color="000000"/>
              <w:right w:val="double" w:sz="6" w:space="0" w:color="000000"/>
            </w:tcBorders>
            <w:vAlign w:val="center"/>
          </w:tcPr>
          <w:p>
            <w:pPr>
              <w:pStyle w:val="Times"/>
              <w:tabs>
                <w:tab w:val="clear" w:pos="720"/>
                <w:tab w:val="clear" w:pos="1440"/>
              </w:tabs>
              <w:jc w:val="center"/>
              <w:rPr>
                <w:rFonts w:ascii="Arial" w:hAnsi="Arial" w:cs="Arial"/>
                <w:b/>
                <w:b/>
                <w:lang w:val="en-US" w:eastAsia="en-US"/>
              </w:rPr>
            </w:pPr>
            <w:r>
              <w:fldChar w:fldCharType="begin">
                <w:ffData>
                  <w:name w:val="__Fieldmark__36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23" w:name="__Fieldmark__369_2574977723"/>
            <w:bookmarkStart w:id="624" w:name="__Fieldmark__369_2574977723"/>
            <w:bookmarkEnd w:id="624"/>
            <w:r/>
            <w:r>
              <w:rPr>
                <w:b/>
                <w:rFonts w:cs="Arial" w:ascii="Arial" w:hAnsi="Arial"/>
                <w:lang w:val="en-US" w:eastAsia="en-US"/>
              </w:rPr>
              <w:fldChar w:fldCharType="end"/>
            </w:r>
            <w:r>
              <w:rPr>
                <w:rFonts w:cs="Arial" w:ascii="Arial" w:hAnsi="Arial"/>
                <w:b/>
                <w:lang w:val="en-US" w:eastAsia="en-US"/>
              </w:rPr>
            </w:r>
          </w:p>
        </w:tc>
      </w:tr>
      <w:tr>
        <w:trPr/>
        <w:tc>
          <w:tcPr>
            <w:tcW w:w="4860" w:type="dxa"/>
            <w:tcBorders>
              <w:left w:val="double" w:sz="6" w:space="0" w:color="000000"/>
              <w:bottom w:val="single" w:sz="6" w:space="0" w:color="000000"/>
              <w:right w:val="single" w:sz="6" w:space="0" w:color="000000"/>
            </w:tcBorders>
            <w:shd w:fill="E5E5E5" w:val="clear"/>
          </w:tcPr>
          <w:p>
            <w:pPr>
              <w:pStyle w:val="Times"/>
              <w:tabs>
                <w:tab w:val="clear" w:pos="720"/>
                <w:tab w:val="clear" w:pos="1440"/>
              </w:tabs>
              <w:jc w:val="both"/>
              <w:rPr>
                <w:rFonts w:ascii="Times New Roman" w:hAnsi="Times New Roman" w:cs="Times New Roman"/>
                <w:b/>
                <w:b/>
                <w:lang w:val="en-US" w:eastAsia="en-US"/>
              </w:rPr>
            </w:pPr>
            <w:r>
              <w:rPr>
                <w:rFonts w:cs="Times New Roman" w:ascii="Times New Roman" w:hAnsi="Times New Roman"/>
                <w:b/>
                <w:lang w:val="en-US" w:eastAsia="en-US"/>
              </w:rPr>
              <w:t>Class Name/Description</w:t>
            </w:r>
          </w:p>
        </w:tc>
        <w:tc>
          <w:tcPr>
            <w:tcW w:w="990" w:type="dxa"/>
            <w:tcBorders>
              <w:left w:val="single" w:sz="6" w:space="0" w:color="000000"/>
              <w:bottom w:val="single" w:sz="6" w:space="0" w:color="000000"/>
            </w:tcBorders>
            <w:shd w:fill="E5E5E5" w:val="clear"/>
          </w:tcPr>
          <w:p>
            <w:pPr>
              <w:pStyle w:val="Times"/>
              <w:tabs>
                <w:tab w:val="clear" w:pos="720"/>
                <w:tab w:val="clear" w:pos="1440"/>
              </w:tabs>
              <w:jc w:val="center"/>
              <w:rPr>
                <w:rFonts w:ascii="Times New Roman" w:hAnsi="Times New Roman" w:cs="Times New Roman"/>
                <w:b/>
                <w:b/>
                <w:lang w:val="en-US" w:eastAsia="en-US"/>
              </w:rPr>
            </w:pPr>
            <w:r>
              <w:rPr>
                <w:rFonts w:cs="Times New Roman" w:ascii="Times New Roman" w:hAnsi="Times New Roman"/>
                <w:b/>
                <w:lang w:val="en-US" w:eastAsia="en-US"/>
              </w:rPr>
              <w:t>Date</w:t>
            </w:r>
          </w:p>
        </w:tc>
        <w:tc>
          <w:tcPr>
            <w:tcW w:w="8688" w:type="dxa"/>
            <w:gridSpan w:val="24"/>
            <w:tcBorders>
              <w:top w:val="single" w:sz="6" w:space="0" w:color="000000"/>
              <w:left w:val="double" w:sz="6" w:space="0" w:color="000000"/>
              <w:bottom w:val="single" w:sz="6" w:space="0" w:color="000000"/>
              <w:right w:val="double" w:sz="6" w:space="0" w:color="000000"/>
            </w:tcBorders>
            <w:shd w:fill="E5E5E5" w:val="clear"/>
          </w:tcPr>
          <w:p>
            <w:pPr>
              <w:pStyle w:val="Times"/>
              <w:tabs>
                <w:tab w:val="clear" w:pos="720"/>
                <w:tab w:val="clear" w:pos="1440"/>
              </w:tabs>
              <w:ind w:right="-150" w:hanging="0"/>
              <w:jc w:val="both"/>
              <w:rPr>
                <w:rFonts w:ascii="Times New Roman" w:hAnsi="Times New Roman" w:cs="Times New Roman"/>
                <w:b/>
                <w:b/>
                <w:lang w:val="en-US" w:eastAsia="en-US"/>
              </w:rPr>
            </w:pPr>
            <w:r>
              <w:rPr>
                <w:rFonts w:cs="Times New Roman" w:ascii="Times New Roman" w:hAnsi="Times New Roman"/>
                <w:b/>
                <w:sz w:val="20"/>
                <w:lang w:val="en-US" w:eastAsia="en-US"/>
              </w:rPr>
              <w:t>Employer - Place an “</w:t>
            </w:r>
            <w:r>
              <w:rPr>
                <w:rFonts w:cs="Arial" w:ascii="Arial" w:hAnsi="Arial"/>
                <w:b/>
                <w:sz w:val="20"/>
                <w:lang w:val="en-US" w:eastAsia="en-US"/>
              </w:rPr>
              <w:t>X</w:t>
            </w:r>
            <w:r>
              <w:rPr>
                <w:rFonts w:cs="Times New Roman" w:ascii="Times New Roman" w:hAnsi="Times New Roman"/>
                <w:b/>
                <w:sz w:val="20"/>
                <w:lang w:val="en-US" w:eastAsia="en-US"/>
              </w:rPr>
              <w:t>” below the box corresponding to each subject covered by training class.</w:t>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346"/>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7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25" w:name="__Fieldmark__372_2574977723"/>
            <w:bookmarkStart w:id="626" w:name="__Fieldmark__372_2574977723"/>
            <w:bookmarkEnd w:id="62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7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27" w:name="__Fieldmark__373_2574977723"/>
            <w:bookmarkStart w:id="628" w:name="__Fieldmark__373_2574977723"/>
            <w:bookmarkEnd w:id="62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7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29" w:name="__Fieldmark__374_2574977723"/>
            <w:bookmarkStart w:id="630" w:name="__Fieldmark__374_2574977723"/>
            <w:bookmarkEnd w:id="63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7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31" w:name="__Fieldmark__375_2574977723"/>
            <w:bookmarkStart w:id="632" w:name="__Fieldmark__375_2574977723"/>
            <w:bookmarkEnd w:id="63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7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33" w:name="__Fieldmark__376_2574977723"/>
            <w:bookmarkStart w:id="634" w:name="__Fieldmark__376_2574977723"/>
            <w:bookmarkEnd w:id="63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7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35" w:name="__Fieldmark__377_2574977723"/>
            <w:bookmarkStart w:id="636" w:name="__Fieldmark__377_2574977723"/>
            <w:bookmarkEnd w:id="63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7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37" w:name="__Fieldmark__378_2574977723"/>
            <w:bookmarkStart w:id="638" w:name="__Fieldmark__378_2574977723"/>
            <w:bookmarkEnd w:id="63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7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39" w:name="__Fieldmark__379_2574977723"/>
            <w:bookmarkStart w:id="640" w:name="__Fieldmark__379_2574977723"/>
            <w:bookmarkEnd w:id="64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8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41" w:name="__Fieldmark__380_2574977723"/>
            <w:bookmarkStart w:id="642" w:name="__Fieldmark__380_2574977723"/>
            <w:bookmarkEnd w:id="64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8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43" w:name="__Fieldmark__381_2574977723"/>
            <w:bookmarkStart w:id="644" w:name="__Fieldmark__381_2574977723"/>
            <w:bookmarkEnd w:id="64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8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45" w:name="__Fieldmark__382_2574977723"/>
            <w:bookmarkStart w:id="646" w:name="__Fieldmark__382_2574977723"/>
            <w:bookmarkEnd w:id="64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8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47" w:name="__Fieldmark__383_2574977723"/>
            <w:bookmarkStart w:id="648" w:name="__Fieldmark__383_2574977723"/>
            <w:bookmarkEnd w:id="64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8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49" w:name="__Fieldmark__384_2574977723"/>
            <w:bookmarkStart w:id="650" w:name="__Fieldmark__384_2574977723"/>
            <w:bookmarkEnd w:id="65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8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51" w:name="__Fieldmark__385_2574977723"/>
            <w:bookmarkStart w:id="652" w:name="__Fieldmark__385_2574977723"/>
            <w:bookmarkEnd w:id="65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8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53" w:name="__Fieldmark__386_2574977723"/>
            <w:bookmarkStart w:id="654" w:name="__Fieldmark__386_2574977723"/>
            <w:bookmarkEnd w:id="65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8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55" w:name="__Fieldmark__387_2574977723"/>
            <w:bookmarkStart w:id="656" w:name="__Fieldmark__387_2574977723"/>
            <w:bookmarkEnd w:id="65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8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57" w:name="__Fieldmark__388_2574977723"/>
            <w:bookmarkStart w:id="658" w:name="__Fieldmark__388_2574977723"/>
            <w:bookmarkEnd w:id="65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8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59" w:name="__Fieldmark__389_2574977723"/>
            <w:bookmarkStart w:id="660" w:name="__Fieldmark__389_2574977723"/>
            <w:bookmarkEnd w:id="66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9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61" w:name="__Fieldmark__390_2574977723"/>
            <w:bookmarkStart w:id="662" w:name="__Fieldmark__390_2574977723"/>
            <w:bookmarkEnd w:id="66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9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63" w:name="__Fieldmark__391_2574977723"/>
            <w:bookmarkStart w:id="664" w:name="__Fieldmark__391_2574977723"/>
            <w:bookmarkEnd w:id="66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9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65" w:name="__Fieldmark__392_2574977723"/>
            <w:bookmarkStart w:id="666" w:name="__Fieldmark__392_2574977723"/>
            <w:bookmarkEnd w:id="66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9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67" w:name="__Fieldmark__393_2574977723"/>
            <w:bookmarkStart w:id="668" w:name="__Fieldmark__393_2574977723"/>
            <w:bookmarkEnd w:id="66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9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69" w:name="__Fieldmark__394_2574977723"/>
            <w:bookmarkStart w:id="670" w:name="__Fieldmark__394_2574977723"/>
            <w:bookmarkEnd w:id="67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9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71" w:name="__Fieldmark__395_2574977723"/>
            <w:bookmarkStart w:id="672" w:name="__Fieldmark__395_2574977723"/>
            <w:bookmarkEnd w:id="672"/>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3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372"/>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9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73" w:name="__Fieldmark__398_2574977723"/>
            <w:bookmarkStart w:id="674" w:name="__Fieldmark__398_2574977723"/>
            <w:bookmarkEnd w:id="67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39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75" w:name="__Fieldmark__399_2574977723"/>
            <w:bookmarkStart w:id="676" w:name="__Fieldmark__399_2574977723"/>
            <w:bookmarkEnd w:id="67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0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77" w:name="__Fieldmark__400_2574977723"/>
            <w:bookmarkStart w:id="678" w:name="__Fieldmark__400_2574977723"/>
            <w:bookmarkEnd w:id="67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0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79" w:name="__Fieldmark__401_2574977723"/>
            <w:bookmarkStart w:id="680" w:name="__Fieldmark__401_2574977723"/>
            <w:bookmarkEnd w:id="68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0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81" w:name="__Fieldmark__402_2574977723"/>
            <w:bookmarkStart w:id="682" w:name="__Fieldmark__402_2574977723"/>
            <w:bookmarkEnd w:id="68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0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83" w:name="__Fieldmark__403_2574977723"/>
            <w:bookmarkStart w:id="684" w:name="__Fieldmark__403_2574977723"/>
            <w:bookmarkEnd w:id="68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0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85" w:name="__Fieldmark__404_2574977723"/>
            <w:bookmarkStart w:id="686" w:name="__Fieldmark__404_2574977723"/>
            <w:bookmarkEnd w:id="68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0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87" w:name="__Fieldmark__405_2574977723"/>
            <w:bookmarkStart w:id="688" w:name="__Fieldmark__405_2574977723"/>
            <w:bookmarkEnd w:id="68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0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89" w:name="__Fieldmark__406_2574977723"/>
            <w:bookmarkStart w:id="690" w:name="__Fieldmark__406_2574977723"/>
            <w:bookmarkEnd w:id="69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0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91" w:name="__Fieldmark__407_2574977723"/>
            <w:bookmarkStart w:id="692" w:name="__Fieldmark__407_2574977723"/>
            <w:bookmarkEnd w:id="69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0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93" w:name="__Fieldmark__408_2574977723"/>
            <w:bookmarkStart w:id="694" w:name="__Fieldmark__408_2574977723"/>
            <w:bookmarkEnd w:id="69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0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95" w:name="__Fieldmark__409_2574977723"/>
            <w:bookmarkStart w:id="696" w:name="__Fieldmark__409_2574977723"/>
            <w:bookmarkEnd w:id="69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1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97" w:name="__Fieldmark__410_2574977723"/>
            <w:bookmarkStart w:id="698" w:name="__Fieldmark__410_2574977723"/>
            <w:bookmarkEnd w:id="69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1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699" w:name="__Fieldmark__411_2574977723"/>
            <w:bookmarkStart w:id="700" w:name="__Fieldmark__411_2574977723"/>
            <w:bookmarkEnd w:id="70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1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01" w:name="__Fieldmark__412_2574977723"/>
            <w:bookmarkStart w:id="702" w:name="__Fieldmark__412_2574977723"/>
            <w:bookmarkEnd w:id="70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1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03" w:name="__Fieldmark__413_2574977723"/>
            <w:bookmarkStart w:id="704" w:name="__Fieldmark__413_2574977723"/>
            <w:bookmarkEnd w:id="70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1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05" w:name="__Fieldmark__414_2574977723"/>
            <w:bookmarkStart w:id="706" w:name="__Fieldmark__414_2574977723"/>
            <w:bookmarkEnd w:id="70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1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07" w:name="__Fieldmark__415_2574977723"/>
            <w:bookmarkStart w:id="708" w:name="__Fieldmark__415_2574977723"/>
            <w:bookmarkEnd w:id="70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1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09" w:name="__Fieldmark__416_2574977723"/>
            <w:bookmarkStart w:id="710" w:name="__Fieldmark__416_2574977723"/>
            <w:bookmarkEnd w:id="71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1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11" w:name="__Fieldmark__417_2574977723"/>
            <w:bookmarkStart w:id="712" w:name="__Fieldmark__417_2574977723"/>
            <w:bookmarkEnd w:id="71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1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13" w:name="__Fieldmark__418_2574977723"/>
            <w:bookmarkStart w:id="714" w:name="__Fieldmark__418_2574977723"/>
            <w:bookmarkEnd w:id="71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1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15" w:name="__Fieldmark__419_2574977723"/>
            <w:bookmarkStart w:id="716" w:name="__Fieldmark__419_2574977723"/>
            <w:bookmarkEnd w:id="71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2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17" w:name="__Fieldmark__420_2574977723"/>
            <w:bookmarkStart w:id="718" w:name="__Fieldmark__420_2574977723"/>
            <w:bookmarkEnd w:id="71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2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19" w:name="__Fieldmark__421_2574977723"/>
            <w:bookmarkStart w:id="720" w:name="__Fieldmark__421_2574977723"/>
            <w:bookmarkEnd w:id="720"/>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3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398"/>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2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21" w:name="__Fieldmark__424_2574977723"/>
            <w:bookmarkStart w:id="722" w:name="__Fieldmark__424_2574977723"/>
            <w:bookmarkEnd w:id="72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2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23" w:name="__Fieldmark__425_2574977723"/>
            <w:bookmarkStart w:id="724" w:name="__Fieldmark__425_2574977723"/>
            <w:bookmarkEnd w:id="72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2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25" w:name="__Fieldmark__426_2574977723"/>
            <w:bookmarkStart w:id="726" w:name="__Fieldmark__426_2574977723"/>
            <w:bookmarkEnd w:id="72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2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27" w:name="__Fieldmark__427_2574977723"/>
            <w:bookmarkStart w:id="728" w:name="__Fieldmark__427_2574977723"/>
            <w:bookmarkEnd w:id="72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2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29" w:name="__Fieldmark__428_2574977723"/>
            <w:bookmarkStart w:id="730" w:name="__Fieldmark__428_2574977723"/>
            <w:bookmarkEnd w:id="73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2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31" w:name="__Fieldmark__429_2574977723"/>
            <w:bookmarkStart w:id="732" w:name="__Fieldmark__429_2574977723"/>
            <w:bookmarkEnd w:id="73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3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33" w:name="__Fieldmark__430_2574977723"/>
            <w:bookmarkStart w:id="734" w:name="__Fieldmark__430_2574977723"/>
            <w:bookmarkEnd w:id="73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3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35" w:name="__Fieldmark__431_2574977723"/>
            <w:bookmarkStart w:id="736" w:name="__Fieldmark__431_2574977723"/>
            <w:bookmarkEnd w:id="73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3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37" w:name="__Fieldmark__432_2574977723"/>
            <w:bookmarkStart w:id="738" w:name="__Fieldmark__432_2574977723"/>
            <w:bookmarkEnd w:id="73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3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39" w:name="__Fieldmark__433_2574977723"/>
            <w:bookmarkStart w:id="740" w:name="__Fieldmark__433_2574977723"/>
            <w:bookmarkEnd w:id="74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3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41" w:name="__Fieldmark__434_2574977723"/>
            <w:bookmarkStart w:id="742" w:name="__Fieldmark__434_2574977723"/>
            <w:bookmarkEnd w:id="74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3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43" w:name="__Fieldmark__435_2574977723"/>
            <w:bookmarkStart w:id="744" w:name="__Fieldmark__435_2574977723"/>
            <w:bookmarkEnd w:id="74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3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45" w:name="__Fieldmark__436_2574977723"/>
            <w:bookmarkStart w:id="746" w:name="__Fieldmark__436_2574977723"/>
            <w:bookmarkEnd w:id="74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3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47" w:name="__Fieldmark__437_2574977723"/>
            <w:bookmarkStart w:id="748" w:name="__Fieldmark__437_2574977723"/>
            <w:bookmarkEnd w:id="74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3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49" w:name="__Fieldmark__438_2574977723"/>
            <w:bookmarkStart w:id="750" w:name="__Fieldmark__438_2574977723"/>
            <w:bookmarkEnd w:id="75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3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51" w:name="__Fieldmark__439_2574977723"/>
            <w:bookmarkStart w:id="752" w:name="__Fieldmark__439_2574977723"/>
            <w:bookmarkEnd w:id="75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4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53" w:name="__Fieldmark__440_2574977723"/>
            <w:bookmarkStart w:id="754" w:name="__Fieldmark__440_2574977723"/>
            <w:bookmarkEnd w:id="75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4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55" w:name="__Fieldmark__441_2574977723"/>
            <w:bookmarkStart w:id="756" w:name="__Fieldmark__441_2574977723"/>
            <w:bookmarkEnd w:id="75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4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57" w:name="__Fieldmark__442_2574977723"/>
            <w:bookmarkStart w:id="758" w:name="__Fieldmark__442_2574977723"/>
            <w:bookmarkEnd w:id="75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4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59" w:name="__Fieldmark__443_2574977723"/>
            <w:bookmarkStart w:id="760" w:name="__Fieldmark__443_2574977723"/>
            <w:bookmarkEnd w:id="76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4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61" w:name="__Fieldmark__444_2574977723"/>
            <w:bookmarkStart w:id="762" w:name="__Fieldmark__444_2574977723"/>
            <w:bookmarkEnd w:id="76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4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63" w:name="__Fieldmark__445_2574977723"/>
            <w:bookmarkStart w:id="764" w:name="__Fieldmark__445_2574977723"/>
            <w:bookmarkEnd w:id="76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4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65" w:name="__Fieldmark__446_2574977723"/>
            <w:bookmarkStart w:id="766" w:name="__Fieldmark__446_2574977723"/>
            <w:bookmarkEnd w:id="76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4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67" w:name="__Fieldmark__447_2574977723"/>
            <w:bookmarkStart w:id="768" w:name="__Fieldmark__447_2574977723"/>
            <w:bookmarkEnd w:id="768"/>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4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424"/>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5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69" w:name="__Fieldmark__450_2574977723"/>
            <w:bookmarkStart w:id="770" w:name="__Fieldmark__450_2574977723"/>
            <w:bookmarkEnd w:id="77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5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71" w:name="__Fieldmark__451_2574977723"/>
            <w:bookmarkStart w:id="772" w:name="__Fieldmark__451_2574977723"/>
            <w:bookmarkEnd w:id="77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5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73" w:name="__Fieldmark__452_2574977723"/>
            <w:bookmarkStart w:id="774" w:name="__Fieldmark__452_2574977723"/>
            <w:bookmarkEnd w:id="77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5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75" w:name="__Fieldmark__453_2574977723"/>
            <w:bookmarkStart w:id="776" w:name="__Fieldmark__453_2574977723"/>
            <w:bookmarkEnd w:id="77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5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77" w:name="__Fieldmark__454_2574977723"/>
            <w:bookmarkStart w:id="778" w:name="__Fieldmark__454_2574977723"/>
            <w:bookmarkEnd w:id="77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5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79" w:name="__Fieldmark__455_2574977723"/>
            <w:bookmarkStart w:id="780" w:name="__Fieldmark__455_2574977723"/>
            <w:bookmarkEnd w:id="78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5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81" w:name="__Fieldmark__456_2574977723"/>
            <w:bookmarkStart w:id="782" w:name="__Fieldmark__456_2574977723"/>
            <w:bookmarkEnd w:id="78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5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83" w:name="__Fieldmark__457_2574977723"/>
            <w:bookmarkStart w:id="784" w:name="__Fieldmark__457_2574977723"/>
            <w:bookmarkEnd w:id="78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5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85" w:name="__Fieldmark__458_2574977723"/>
            <w:bookmarkStart w:id="786" w:name="__Fieldmark__458_2574977723"/>
            <w:bookmarkEnd w:id="78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5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87" w:name="__Fieldmark__459_2574977723"/>
            <w:bookmarkStart w:id="788" w:name="__Fieldmark__459_2574977723"/>
            <w:bookmarkEnd w:id="78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6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89" w:name="__Fieldmark__460_2574977723"/>
            <w:bookmarkStart w:id="790" w:name="__Fieldmark__460_2574977723"/>
            <w:bookmarkEnd w:id="79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6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91" w:name="__Fieldmark__461_2574977723"/>
            <w:bookmarkStart w:id="792" w:name="__Fieldmark__461_2574977723"/>
            <w:bookmarkEnd w:id="79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6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93" w:name="__Fieldmark__462_2574977723"/>
            <w:bookmarkStart w:id="794" w:name="__Fieldmark__462_2574977723"/>
            <w:bookmarkEnd w:id="79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6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95" w:name="__Fieldmark__463_2574977723"/>
            <w:bookmarkStart w:id="796" w:name="__Fieldmark__463_2574977723"/>
            <w:bookmarkEnd w:id="79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6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97" w:name="__Fieldmark__464_2574977723"/>
            <w:bookmarkStart w:id="798" w:name="__Fieldmark__464_2574977723"/>
            <w:bookmarkEnd w:id="79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6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799" w:name="__Fieldmark__465_2574977723"/>
            <w:bookmarkStart w:id="800" w:name="__Fieldmark__465_2574977723"/>
            <w:bookmarkEnd w:id="80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6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01" w:name="__Fieldmark__466_2574977723"/>
            <w:bookmarkStart w:id="802" w:name="__Fieldmark__466_2574977723"/>
            <w:bookmarkEnd w:id="80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6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03" w:name="__Fieldmark__467_2574977723"/>
            <w:bookmarkStart w:id="804" w:name="__Fieldmark__467_2574977723"/>
            <w:bookmarkEnd w:id="80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6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05" w:name="__Fieldmark__468_2574977723"/>
            <w:bookmarkStart w:id="806" w:name="__Fieldmark__468_2574977723"/>
            <w:bookmarkEnd w:id="80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6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07" w:name="__Fieldmark__469_2574977723"/>
            <w:bookmarkStart w:id="808" w:name="__Fieldmark__469_2574977723"/>
            <w:bookmarkEnd w:id="80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7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09" w:name="__Fieldmark__470_2574977723"/>
            <w:bookmarkStart w:id="810" w:name="__Fieldmark__470_2574977723"/>
            <w:bookmarkEnd w:id="81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7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11" w:name="__Fieldmark__471_2574977723"/>
            <w:bookmarkStart w:id="812" w:name="__Fieldmark__471_2574977723"/>
            <w:bookmarkEnd w:id="81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7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13" w:name="__Fieldmark__472_2574977723"/>
            <w:bookmarkStart w:id="814" w:name="__Fieldmark__472_2574977723"/>
            <w:bookmarkEnd w:id="81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7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15" w:name="__Fieldmark__473_2574977723"/>
            <w:bookmarkStart w:id="816" w:name="__Fieldmark__473_2574977723"/>
            <w:bookmarkEnd w:id="816"/>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4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Unnamed Copy 9"/>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7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17" w:name="__Fieldmark__476_2574977723"/>
            <w:bookmarkStart w:id="818" w:name="__Fieldmark__476_2574977723"/>
            <w:bookmarkEnd w:id="81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7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19" w:name="__Fieldmark__477_2574977723"/>
            <w:bookmarkStart w:id="820" w:name="__Fieldmark__477_2574977723"/>
            <w:bookmarkEnd w:id="82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7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21" w:name="__Fieldmark__478_2574977723"/>
            <w:bookmarkStart w:id="822" w:name="__Fieldmark__478_2574977723"/>
            <w:bookmarkEnd w:id="82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7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23" w:name="__Fieldmark__479_2574977723"/>
            <w:bookmarkStart w:id="824" w:name="__Fieldmark__479_2574977723"/>
            <w:bookmarkEnd w:id="82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8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25" w:name="__Fieldmark__480_2574977723"/>
            <w:bookmarkStart w:id="826" w:name="__Fieldmark__480_2574977723"/>
            <w:bookmarkEnd w:id="82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8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27" w:name="__Fieldmark__481_2574977723"/>
            <w:bookmarkStart w:id="828" w:name="__Fieldmark__481_2574977723"/>
            <w:bookmarkEnd w:id="82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8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29" w:name="__Fieldmark__482_2574977723"/>
            <w:bookmarkStart w:id="830" w:name="__Fieldmark__482_2574977723"/>
            <w:bookmarkEnd w:id="83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8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31" w:name="__Fieldmark__483_2574977723"/>
            <w:bookmarkStart w:id="832" w:name="__Fieldmark__483_2574977723"/>
            <w:bookmarkEnd w:id="83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8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33" w:name="__Fieldmark__484_2574977723"/>
            <w:bookmarkStart w:id="834" w:name="__Fieldmark__484_2574977723"/>
            <w:bookmarkEnd w:id="83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8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35" w:name="__Fieldmark__485_2574977723"/>
            <w:bookmarkStart w:id="836" w:name="__Fieldmark__485_2574977723"/>
            <w:bookmarkEnd w:id="83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8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37" w:name="__Fieldmark__486_2574977723"/>
            <w:bookmarkStart w:id="838" w:name="__Fieldmark__486_2574977723"/>
            <w:bookmarkEnd w:id="83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8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39" w:name="__Fieldmark__487_2574977723"/>
            <w:bookmarkStart w:id="840" w:name="__Fieldmark__487_2574977723"/>
            <w:bookmarkEnd w:id="84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8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41" w:name="__Fieldmark__488_2574977723"/>
            <w:bookmarkStart w:id="842" w:name="__Fieldmark__488_2574977723"/>
            <w:bookmarkEnd w:id="84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8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43" w:name="__Fieldmark__489_2574977723"/>
            <w:bookmarkStart w:id="844" w:name="__Fieldmark__489_2574977723"/>
            <w:bookmarkEnd w:id="84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9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45" w:name="__Fieldmark__490_2574977723"/>
            <w:bookmarkStart w:id="846" w:name="__Fieldmark__490_2574977723"/>
            <w:bookmarkEnd w:id="84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9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47" w:name="__Fieldmark__491_2574977723"/>
            <w:bookmarkStart w:id="848" w:name="__Fieldmark__491_2574977723"/>
            <w:bookmarkEnd w:id="84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9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49" w:name="__Fieldmark__492_2574977723"/>
            <w:bookmarkStart w:id="850" w:name="__Fieldmark__492_2574977723"/>
            <w:bookmarkEnd w:id="85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9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51" w:name="__Fieldmark__493_2574977723"/>
            <w:bookmarkStart w:id="852" w:name="__Fieldmark__493_2574977723"/>
            <w:bookmarkEnd w:id="85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9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53" w:name="__Fieldmark__494_2574977723"/>
            <w:bookmarkStart w:id="854" w:name="__Fieldmark__494_2574977723"/>
            <w:bookmarkEnd w:id="85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9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55" w:name="__Fieldmark__495_2574977723"/>
            <w:bookmarkStart w:id="856" w:name="__Fieldmark__495_2574977723"/>
            <w:bookmarkEnd w:id="85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9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57" w:name="__Fieldmark__496_2574977723"/>
            <w:bookmarkStart w:id="858" w:name="__Fieldmark__496_2574977723"/>
            <w:bookmarkEnd w:id="85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9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59" w:name="__Fieldmark__497_2574977723"/>
            <w:bookmarkStart w:id="860" w:name="__Fieldmark__497_2574977723"/>
            <w:bookmarkEnd w:id="86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9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61" w:name="__Fieldmark__498_2574977723"/>
            <w:bookmarkStart w:id="862" w:name="__Fieldmark__498_2574977723"/>
            <w:bookmarkEnd w:id="86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49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63" w:name="__Fieldmark__499_2574977723"/>
            <w:bookmarkStart w:id="864" w:name="__Fieldmark__499_2574977723"/>
            <w:bookmarkEnd w:id="864"/>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4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475"/>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0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65" w:name="__Fieldmark__502_2574977723"/>
            <w:bookmarkStart w:id="866" w:name="__Fieldmark__502_2574977723"/>
            <w:bookmarkEnd w:id="86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0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67" w:name="__Fieldmark__503_2574977723"/>
            <w:bookmarkStart w:id="868" w:name="__Fieldmark__503_2574977723"/>
            <w:bookmarkEnd w:id="86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0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69" w:name="__Fieldmark__504_2574977723"/>
            <w:bookmarkStart w:id="870" w:name="__Fieldmark__504_2574977723"/>
            <w:bookmarkEnd w:id="87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0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71" w:name="__Fieldmark__505_2574977723"/>
            <w:bookmarkStart w:id="872" w:name="__Fieldmark__505_2574977723"/>
            <w:bookmarkEnd w:id="87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0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73" w:name="__Fieldmark__506_2574977723"/>
            <w:bookmarkStart w:id="874" w:name="__Fieldmark__506_2574977723"/>
            <w:bookmarkEnd w:id="87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0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75" w:name="__Fieldmark__507_2574977723"/>
            <w:bookmarkStart w:id="876" w:name="__Fieldmark__507_2574977723"/>
            <w:bookmarkEnd w:id="87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0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77" w:name="__Fieldmark__508_2574977723"/>
            <w:bookmarkStart w:id="878" w:name="__Fieldmark__508_2574977723"/>
            <w:bookmarkEnd w:id="87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0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79" w:name="__Fieldmark__509_2574977723"/>
            <w:bookmarkStart w:id="880" w:name="__Fieldmark__509_2574977723"/>
            <w:bookmarkEnd w:id="88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1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81" w:name="__Fieldmark__510_2574977723"/>
            <w:bookmarkStart w:id="882" w:name="__Fieldmark__510_2574977723"/>
            <w:bookmarkEnd w:id="88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1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83" w:name="__Fieldmark__511_2574977723"/>
            <w:bookmarkStart w:id="884" w:name="__Fieldmark__511_2574977723"/>
            <w:bookmarkEnd w:id="88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1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85" w:name="__Fieldmark__512_2574977723"/>
            <w:bookmarkStart w:id="886" w:name="__Fieldmark__512_2574977723"/>
            <w:bookmarkEnd w:id="88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1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87" w:name="__Fieldmark__513_2574977723"/>
            <w:bookmarkStart w:id="888" w:name="__Fieldmark__513_2574977723"/>
            <w:bookmarkEnd w:id="88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1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89" w:name="__Fieldmark__514_2574977723"/>
            <w:bookmarkStart w:id="890" w:name="__Fieldmark__514_2574977723"/>
            <w:bookmarkEnd w:id="89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1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91" w:name="__Fieldmark__515_2574977723"/>
            <w:bookmarkStart w:id="892" w:name="__Fieldmark__515_2574977723"/>
            <w:bookmarkEnd w:id="89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1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93" w:name="__Fieldmark__516_2574977723"/>
            <w:bookmarkStart w:id="894" w:name="__Fieldmark__516_2574977723"/>
            <w:bookmarkEnd w:id="89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1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95" w:name="__Fieldmark__517_2574977723"/>
            <w:bookmarkStart w:id="896" w:name="__Fieldmark__517_2574977723"/>
            <w:bookmarkEnd w:id="89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1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97" w:name="__Fieldmark__518_2574977723"/>
            <w:bookmarkStart w:id="898" w:name="__Fieldmark__518_2574977723"/>
            <w:bookmarkEnd w:id="89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1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899" w:name="__Fieldmark__519_2574977723"/>
            <w:bookmarkStart w:id="900" w:name="__Fieldmark__519_2574977723"/>
            <w:bookmarkEnd w:id="90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2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01" w:name="__Fieldmark__520_2574977723"/>
            <w:bookmarkStart w:id="902" w:name="__Fieldmark__520_2574977723"/>
            <w:bookmarkEnd w:id="90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2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03" w:name="__Fieldmark__521_2574977723"/>
            <w:bookmarkStart w:id="904" w:name="__Fieldmark__521_2574977723"/>
            <w:bookmarkEnd w:id="90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2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05" w:name="__Fieldmark__522_2574977723"/>
            <w:bookmarkStart w:id="906" w:name="__Fieldmark__522_2574977723"/>
            <w:bookmarkEnd w:id="90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2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07" w:name="__Fieldmark__523_2574977723"/>
            <w:bookmarkStart w:id="908" w:name="__Fieldmark__523_2574977723"/>
            <w:bookmarkEnd w:id="90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2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09" w:name="__Fieldmark__524_2574977723"/>
            <w:bookmarkStart w:id="910" w:name="__Fieldmark__524_2574977723"/>
            <w:bookmarkEnd w:id="91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2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11" w:name="__Fieldmark__525_2574977723"/>
            <w:bookmarkStart w:id="912" w:name="__Fieldmark__525_2574977723"/>
            <w:bookmarkEnd w:id="912"/>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5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501"/>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2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13" w:name="__Fieldmark__528_2574977723"/>
            <w:bookmarkStart w:id="914" w:name="__Fieldmark__528_2574977723"/>
            <w:bookmarkEnd w:id="91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2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15" w:name="__Fieldmark__529_2574977723"/>
            <w:bookmarkStart w:id="916" w:name="__Fieldmark__529_2574977723"/>
            <w:bookmarkEnd w:id="91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3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17" w:name="__Fieldmark__530_2574977723"/>
            <w:bookmarkStart w:id="918" w:name="__Fieldmark__530_2574977723"/>
            <w:bookmarkEnd w:id="91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3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19" w:name="__Fieldmark__531_2574977723"/>
            <w:bookmarkStart w:id="920" w:name="__Fieldmark__531_2574977723"/>
            <w:bookmarkEnd w:id="92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3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21" w:name="__Fieldmark__532_2574977723"/>
            <w:bookmarkStart w:id="922" w:name="__Fieldmark__532_2574977723"/>
            <w:bookmarkEnd w:id="92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3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23" w:name="__Fieldmark__533_2574977723"/>
            <w:bookmarkStart w:id="924" w:name="__Fieldmark__533_2574977723"/>
            <w:bookmarkEnd w:id="92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3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25" w:name="__Fieldmark__534_2574977723"/>
            <w:bookmarkStart w:id="926" w:name="__Fieldmark__534_2574977723"/>
            <w:bookmarkEnd w:id="92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3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27" w:name="__Fieldmark__535_2574977723"/>
            <w:bookmarkStart w:id="928" w:name="__Fieldmark__535_2574977723"/>
            <w:bookmarkEnd w:id="92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3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29" w:name="__Fieldmark__536_2574977723"/>
            <w:bookmarkStart w:id="930" w:name="__Fieldmark__536_2574977723"/>
            <w:bookmarkEnd w:id="93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3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31" w:name="__Fieldmark__537_2574977723"/>
            <w:bookmarkStart w:id="932" w:name="__Fieldmark__537_2574977723"/>
            <w:bookmarkEnd w:id="93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3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33" w:name="__Fieldmark__538_2574977723"/>
            <w:bookmarkStart w:id="934" w:name="__Fieldmark__538_2574977723"/>
            <w:bookmarkEnd w:id="93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3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35" w:name="__Fieldmark__539_2574977723"/>
            <w:bookmarkStart w:id="936" w:name="__Fieldmark__539_2574977723"/>
            <w:bookmarkEnd w:id="93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4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37" w:name="__Fieldmark__540_2574977723"/>
            <w:bookmarkStart w:id="938" w:name="__Fieldmark__540_2574977723"/>
            <w:bookmarkEnd w:id="93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4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39" w:name="__Fieldmark__541_2574977723"/>
            <w:bookmarkStart w:id="940" w:name="__Fieldmark__541_2574977723"/>
            <w:bookmarkEnd w:id="94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4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41" w:name="__Fieldmark__542_2574977723"/>
            <w:bookmarkStart w:id="942" w:name="__Fieldmark__542_2574977723"/>
            <w:bookmarkEnd w:id="94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4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43" w:name="__Fieldmark__543_2574977723"/>
            <w:bookmarkStart w:id="944" w:name="__Fieldmark__543_2574977723"/>
            <w:bookmarkEnd w:id="94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4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45" w:name="__Fieldmark__544_2574977723"/>
            <w:bookmarkStart w:id="946" w:name="__Fieldmark__544_2574977723"/>
            <w:bookmarkEnd w:id="94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4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47" w:name="__Fieldmark__545_2574977723"/>
            <w:bookmarkStart w:id="948" w:name="__Fieldmark__545_2574977723"/>
            <w:bookmarkEnd w:id="94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4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49" w:name="__Fieldmark__546_2574977723"/>
            <w:bookmarkStart w:id="950" w:name="__Fieldmark__546_2574977723"/>
            <w:bookmarkEnd w:id="95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4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51" w:name="__Fieldmark__547_2574977723"/>
            <w:bookmarkStart w:id="952" w:name="__Fieldmark__547_2574977723"/>
            <w:bookmarkEnd w:id="95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4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53" w:name="__Fieldmark__548_2574977723"/>
            <w:bookmarkStart w:id="954" w:name="__Fieldmark__548_2574977723"/>
            <w:bookmarkEnd w:id="95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4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55" w:name="__Fieldmark__549_2574977723"/>
            <w:bookmarkStart w:id="956" w:name="__Fieldmark__549_2574977723"/>
            <w:bookmarkEnd w:id="95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5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57" w:name="__Fieldmark__550_2574977723"/>
            <w:bookmarkStart w:id="958" w:name="__Fieldmark__550_2574977723"/>
            <w:bookmarkEnd w:id="95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5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59" w:name="__Fieldmark__551_2574977723"/>
            <w:bookmarkStart w:id="960" w:name="__Fieldmark__551_2574977723"/>
            <w:bookmarkEnd w:id="960"/>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5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527"/>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5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61" w:name="__Fieldmark__554_2574977723"/>
            <w:bookmarkStart w:id="962" w:name="__Fieldmark__554_2574977723"/>
            <w:bookmarkEnd w:id="96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5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63" w:name="__Fieldmark__555_2574977723"/>
            <w:bookmarkStart w:id="964" w:name="__Fieldmark__555_2574977723"/>
            <w:bookmarkEnd w:id="96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5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65" w:name="__Fieldmark__556_2574977723"/>
            <w:bookmarkStart w:id="966" w:name="__Fieldmark__556_2574977723"/>
            <w:bookmarkEnd w:id="96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5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67" w:name="__Fieldmark__557_2574977723"/>
            <w:bookmarkStart w:id="968" w:name="__Fieldmark__557_2574977723"/>
            <w:bookmarkEnd w:id="96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5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69" w:name="__Fieldmark__558_2574977723"/>
            <w:bookmarkStart w:id="970" w:name="__Fieldmark__558_2574977723"/>
            <w:bookmarkEnd w:id="97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5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71" w:name="__Fieldmark__559_2574977723"/>
            <w:bookmarkStart w:id="972" w:name="__Fieldmark__559_2574977723"/>
            <w:bookmarkEnd w:id="97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6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73" w:name="__Fieldmark__560_2574977723"/>
            <w:bookmarkStart w:id="974" w:name="__Fieldmark__560_2574977723"/>
            <w:bookmarkEnd w:id="97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6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75" w:name="__Fieldmark__561_2574977723"/>
            <w:bookmarkStart w:id="976" w:name="__Fieldmark__561_2574977723"/>
            <w:bookmarkEnd w:id="97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6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77" w:name="__Fieldmark__562_2574977723"/>
            <w:bookmarkStart w:id="978" w:name="__Fieldmark__562_2574977723"/>
            <w:bookmarkEnd w:id="97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6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79" w:name="__Fieldmark__563_2574977723"/>
            <w:bookmarkStart w:id="980" w:name="__Fieldmark__563_2574977723"/>
            <w:bookmarkEnd w:id="98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6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81" w:name="__Fieldmark__564_2574977723"/>
            <w:bookmarkStart w:id="982" w:name="__Fieldmark__564_2574977723"/>
            <w:bookmarkEnd w:id="98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6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83" w:name="__Fieldmark__565_2574977723"/>
            <w:bookmarkStart w:id="984" w:name="__Fieldmark__565_2574977723"/>
            <w:bookmarkEnd w:id="98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6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85" w:name="__Fieldmark__566_2574977723"/>
            <w:bookmarkStart w:id="986" w:name="__Fieldmark__566_2574977723"/>
            <w:bookmarkEnd w:id="98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6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87" w:name="__Fieldmark__567_2574977723"/>
            <w:bookmarkStart w:id="988" w:name="__Fieldmark__567_2574977723"/>
            <w:bookmarkEnd w:id="98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6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89" w:name="__Fieldmark__568_2574977723"/>
            <w:bookmarkStart w:id="990" w:name="__Fieldmark__568_2574977723"/>
            <w:bookmarkEnd w:id="99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6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91" w:name="__Fieldmark__569_2574977723"/>
            <w:bookmarkStart w:id="992" w:name="__Fieldmark__569_2574977723"/>
            <w:bookmarkEnd w:id="99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7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93" w:name="__Fieldmark__570_2574977723"/>
            <w:bookmarkStart w:id="994" w:name="__Fieldmark__570_2574977723"/>
            <w:bookmarkEnd w:id="99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7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95" w:name="__Fieldmark__571_2574977723"/>
            <w:bookmarkStart w:id="996" w:name="__Fieldmark__571_2574977723"/>
            <w:bookmarkEnd w:id="99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7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97" w:name="__Fieldmark__572_2574977723"/>
            <w:bookmarkStart w:id="998" w:name="__Fieldmark__572_2574977723"/>
            <w:bookmarkEnd w:id="99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7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999" w:name="__Fieldmark__573_2574977723"/>
            <w:bookmarkStart w:id="1000" w:name="__Fieldmark__573_2574977723"/>
            <w:bookmarkEnd w:id="100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7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01" w:name="__Fieldmark__574_2574977723"/>
            <w:bookmarkStart w:id="1002" w:name="__Fieldmark__574_2574977723"/>
            <w:bookmarkEnd w:id="100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7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03" w:name="__Fieldmark__575_2574977723"/>
            <w:bookmarkStart w:id="1004" w:name="__Fieldmark__575_2574977723"/>
            <w:bookmarkEnd w:id="100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7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05" w:name="__Fieldmark__576_2574977723"/>
            <w:bookmarkStart w:id="1006" w:name="__Fieldmark__576_2574977723"/>
            <w:bookmarkEnd w:id="100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7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07" w:name="__Fieldmark__577_2574977723"/>
            <w:bookmarkStart w:id="1008" w:name="__Fieldmark__577_2574977723"/>
            <w:bookmarkEnd w:id="1008"/>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5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553"/>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8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09" w:name="__Fieldmark__580_2574977723"/>
            <w:bookmarkStart w:id="1010" w:name="__Fieldmark__580_2574977723"/>
            <w:bookmarkEnd w:id="101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8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11" w:name="__Fieldmark__581_2574977723"/>
            <w:bookmarkStart w:id="1012" w:name="__Fieldmark__581_2574977723"/>
            <w:bookmarkEnd w:id="101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8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13" w:name="__Fieldmark__582_2574977723"/>
            <w:bookmarkStart w:id="1014" w:name="__Fieldmark__582_2574977723"/>
            <w:bookmarkEnd w:id="101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8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15" w:name="__Fieldmark__583_2574977723"/>
            <w:bookmarkStart w:id="1016" w:name="__Fieldmark__583_2574977723"/>
            <w:bookmarkEnd w:id="101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8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17" w:name="__Fieldmark__584_2574977723"/>
            <w:bookmarkStart w:id="1018" w:name="__Fieldmark__584_2574977723"/>
            <w:bookmarkEnd w:id="101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8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19" w:name="__Fieldmark__585_2574977723"/>
            <w:bookmarkStart w:id="1020" w:name="__Fieldmark__585_2574977723"/>
            <w:bookmarkEnd w:id="102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8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21" w:name="__Fieldmark__586_2574977723"/>
            <w:bookmarkStart w:id="1022" w:name="__Fieldmark__586_2574977723"/>
            <w:bookmarkEnd w:id="102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8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23" w:name="__Fieldmark__587_2574977723"/>
            <w:bookmarkStart w:id="1024" w:name="__Fieldmark__587_2574977723"/>
            <w:bookmarkEnd w:id="102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8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25" w:name="__Fieldmark__588_2574977723"/>
            <w:bookmarkStart w:id="1026" w:name="__Fieldmark__588_2574977723"/>
            <w:bookmarkEnd w:id="102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8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27" w:name="__Fieldmark__589_2574977723"/>
            <w:bookmarkStart w:id="1028" w:name="__Fieldmark__589_2574977723"/>
            <w:bookmarkEnd w:id="102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9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29" w:name="__Fieldmark__590_2574977723"/>
            <w:bookmarkStart w:id="1030" w:name="__Fieldmark__590_2574977723"/>
            <w:bookmarkEnd w:id="103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9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31" w:name="__Fieldmark__591_2574977723"/>
            <w:bookmarkStart w:id="1032" w:name="__Fieldmark__591_2574977723"/>
            <w:bookmarkEnd w:id="103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9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33" w:name="__Fieldmark__592_2574977723"/>
            <w:bookmarkStart w:id="1034" w:name="__Fieldmark__592_2574977723"/>
            <w:bookmarkEnd w:id="103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9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35" w:name="__Fieldmark__593_2574977723"/>
            <w:bookmarkStart w:id="1036" w:name="__Fieldmark__593_2574977723"/>
            <w:bookmarkEnd w:id="103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9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37" w:name="__Fieldmark__594_2574977723"/>
            <w:bookmarkStart w:id="1038" w:name="__Fieldmark__594_2574977723"/>
            <w:bookmarkEnd w:id="103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9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39" w:name="__Fieldmark__595_2574977723"/>
            <w:bookmarkStart w:id="1040" w:name="__Fieldmark__595_2574977723"/>
            <w:bookmarkEnd w:id="104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9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41" w:name="__Fieldmark__596_2574977723"/>
            <w:bookmarkStart w:id="1042" w:name="__Fieldmark__596_2574977723"/>
            <w:bookmarkEnd w:id="104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9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43" w:name="__Fieldmark__597_2574977723"/>
            <w:bookmarkStart w:id="1044" w:name="__Fieldmark__597_2574977723"/>
            <w:bookmarkEnd w:id="104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9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45" w:name="__Fieldmark__598_2574977723"/>
            <w:bookmarkStart w:id="1046" w:name="__Fieldmark__598_2574977723"/>
            <w:bookmarkEnd w:id="104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59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47" w:name="__Fieldmark__599_2574977723"/>
            <w:bookmarkStart w:id="1048" w:name="__Fieldmark__599_2574977723"/>
            <w:bookmarkEnd w:id="104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0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49" w:name="__Fieldmark__600_2574977723"/>
            <w:bookmarkStart w:id="1050" w:name="__Fieldmark__600_2574977723"/>
            <w:bookmarkEnd w:id="105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0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51" w:name="__Fieldmark__601_2574977723"/>
            <w:bookmarkStart w:id="1052" w:name="__Fieldmark__601_2574977723"/>
            <w:bookmarkEnd w:id="105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0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53" w:name="__Fieldmark__602_2574977723"/>
            <w:bookmarkStart w:id="1054" w:name="__Fieldmark__602_2574977723"/>
            <w:bookmarkEnd w:id="105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0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55" w:name="__Fieldmark__603_2574977723"/>
            <w:bookmarkStart w:id="1056" w:name="__Fieldmark__603_2574977723"/>
            <w:bookmarkEnd w:id="1056"/>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5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579"/>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0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57" w:name="__Fieldmark__606_2574977723"/>
            <w:bookmarkStart w:id="1058" w:name="__Fieldmark__606_2574977723"/>
            <w:bookmarkEnd w:id="105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0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59" w:name="__Fieldmark__607_2574977723"/>
            <w:bookmarkStart w:id="1060" w:name="__Fieldmark__607_2574977723"/>
            <w:bookmarkEnd w:id="106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0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61" w:name="__Fieldmark__608_2574977723"/>
            <w:bookmarkStart w:id="1062" w:name="__Fieldmark__608_2574977723"/>
            <w:bookmarkEnd w:id="106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0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63" w:name="__Fieldmark__609_2574977723"/>
            <w:bookmarkStart w:id="1064" w:name="__Fieldmark__609_2574977723"/>
            <w:bookmarkEnd w:id="106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1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65" w:name="__Fieldmark__610_2574977723"/>
            <w:bookmarkStart w:id="1066" w:name="__Fieldmark__610_2574977723"/>
            <w:bookmarkEnd w:id="106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1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67" w:name="__Fieldmark__611_2574977723"/>
            <w:bookmarkStart w:id="1068" w:name="__Fieldmark__611_2574977723"/>
            <w:bookmarkEnd w:id="106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1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69" w:name="__Fieldmark__612_2574977723"/>
            <w:bookmarkStart w:id="1070" w:name="__Fieldmark__612_2574977723"/>
            <w:bookmarkEnd w:id="107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1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71" w:name="__Fieldmark__613_2574977723"/>
            <w:bookmarkStart w:id="1072" w:name="__Fieldmark__613_2574977723"/>
            <w:bookmarkEnd w:id="107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1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73" w:name="__Fieldmark__614_2574977723"/>
            <w:bookmarkStart w:id="1074" w:name="__Fieldmark__614_2574977723"/>
            <w:bookmarkEnd w:id="107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1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75" w:name="__Fieldmark__615_2574977723"/>
            <w:bookmarkStart w:id="1076" w:name="__Fieldmark__615_2574977723"/>
            <w:bookmarkEnd w:id="107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1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77" w:name="__Fieldmark__616_2574977723"/>
            <w:bookmarkStart w:id="1078" w:name="__Fieldmark__616_2574977723"/>
            <w:bookmarkEnd w:id="107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1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79" w:name="__Fieldmark__617_2574977723"/>
            <w:bookmarkStart w:id="1080" w:name="__Fieldmark__617_2574977723"/>
            <w:bookmarkEnd w:id="108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1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81" w:name="__Fieldmark__618_2574977723"/>
            <w:bookmarkStart w:id="1082" w:name="__Fieldmark__618_2574977723"/>
            <w:bookmarkEnd w:id="108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1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83" w:name="__Fieldmark__619_2574977723"/>
            <w:bookmarkStart w:id="1084" w:name="__Fieldmark__619_2574977723"/>
            <w:bookmarkEnd w:id="108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2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85" w:name="__Fieldmark__620_2574977723"/>
            <w:bookmarkStart w:id="1086" w:name="__Fieldmark__620_2574977723"/>
            <w:bookmarkEnd w:id="108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2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87" w:name="__Fieldmark__621_2574977723"/>
            <w:bookmarkStart w:id="1088" w:name="__Fieldmark__621_2574977723"/>
            <w:bookmarkEnd w:id="108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2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89" w:name="__Fieldmark__622_2574977723"/>
            <w:bookmarkStart w:id="1090" w:name="__Fieldmark__622_2574977723"/>
            <w:bookmarkEnd w:id="109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2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91" w:name="__Fieldmark__623_2574977723"/>
            <w:bookmarkStart w:id="1092" w:name="__Fieldmark__623_2574977723"/>
            <w:bookmarkEnd w:id="109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2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93" w:name="__Fieldmark__624_2574977723"/>
            <w:bookmarkStart w:id="1094" w:name="__Fieldmark__624_2574977723"/>
            <w:bookmarkEnd w:id="109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2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95" w:name="__Fieldmark__625_2574977723"/>
            <w:bookmarkStart w:id="1096" w:name="__Fieldmark__625_2574977723"/>
            <w:bookmarkEnd w:id="109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2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97" w:name="__Fieldmark__626_2574977723"/>
            <w:bookmarkStart w:id="1098" w:name="__Fieldmark__626_2574977723"/>
            <w:bookmarkEnd w:id="109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2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099" w:name="__Fieldmark__627_2574977723"/>
            <w:bookmarkStart w:id="1100" w:name="__Fieldmark__627_2574977723"/>
            <w:bookmarkEnd w:id="110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2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01" w:name="__Fieldmark__628_2574977723"/>
            <w:bookmarkStart w:id="1102" w:name="__Fieldmark__628_2574977723"/>
            <w:bookmarkEnd w:id="110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2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03" w:name="__Fieldmark__629_2574977723"/>
            <w:bookmarkStart w:id="1104" w:name="__Fieldmark__629_2574977723"/>
            <w:bookmarkEnd w:id="1104"/>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60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605"/>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3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05" w:name="__Fieldmark__632_2574977723"/>
            <w:bookmarkStart w:id="1106" w:name="__Fieldmark__632_2574977723"/>
            <w:bookmarkEnd w:id="110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3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07" w:name="__Fieldmark__633_2574977723"/>
            <w:bookmarkStart w:id="1108" w:name="__Fieldmark__633_2574977723"/>
            <w:bookmarkEnd w:id="110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3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09" w:name="__Fieldmark__634_2574977723"/>
            <w:bookmarkStart w:id="1110" w:name="__Fieldmark__634_2574977723"/>
            <w:bookmarkEnd w:id="111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3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11" w:name="__Fieldmark__635_2574977723"/>
            <w:bookmarkStart w:id="1112" w:name="__Fieldmark__635_2574977723"/>
            <w:bookmarkEnd w:id="111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3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13" w:name="__Fieldmark__636_2574977723"/>
            <w:bookmarkStart w:id="1114" w:name="__Fieldmark__636_2574977723"/>
            <w:bookmarkEnd w:id="111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3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15" w:name="__Fieldmark__637_2574977723"/>
            <w:bookmarkStart w:id="1116" w:name="__Fieldmark__637_2574977723"/>
            <w:bookmarkEnd w:id="111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3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17" w:name="__Fieldmark__638_2574977723"/>
            <w:bookmarkStart w:id="1118" w:name="__Fieldmark__638_2574977723"/>
            <w:bookmarkEnd w:id="111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3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19" w:name="__Fieldmark__639_2574977723"/>
            <w:bookmarkStart w:id="1120" w:name="__Fieldmark__639_2574977723"/>
            <w:bookmarkEnd w:id="112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4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21" w:name="__Fieldmark__640_2574977723"/>
            <w:bookmarkStart w:id="1122" w:name="__Fieldmark__640_2574977723"/>
            <w:bookmarkEnd w:id="112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4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23" w:name="__Fieldmark__641_2574977723"/>
            <w:bookmarkStart w:id="1124" w:name="__Fieldmark__641_2574977723"/>
            <w:bookmarkEnd w:id="112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4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25" w:name="__Fieldmark__642_2574977723"/>
            <w:bookmarkStart w:id="1126" w:name="__Fieldmark__642_2574977723"/>
            <w:bookmarkEnd w:id="112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4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27" w:name="__Fieldmark__643_2574977723"/>
            <w:bookmarkStart w:id="1128" w:name="__Fieldmark__643_2574977723"/>
            <w:bookmarkEnd w:id="112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4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29" w:name="__Fieldmark__644_2574977723"/>
            <w:bookmarkStart w:id="1130" w:name="__Fieldmark__644_2574977723"/>
            <w:bookmarkEnd w:id="113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4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31" w:name="__Fieldmark__645_2574977723"/>
            <w:bookmarkStart w:id="1132" w:name="__Fieldmark__645_2574977723"/>
            <w:bookmarkEnd w:id="113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4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33" w:name="__Fieldmark__646_2574977723"/>
            <w:bookmarkStart w:id="1134" w:name="__Fieldmark__646_2574977723"/>
            <w:bookmarkEnd w:id="113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4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35" w:name="__Fieldmark__647_2574977723"/>
            <w:bookmarkStart w:id="1136" w:name="__Fieldmark__647_2574977723"/>
            <w:bookmarkEnd w:id="113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4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37" w:name="__Fieldmark__648_2574977723"/>
            <w:bookmarkStart w:id="1138" w:name="__Fieldmark__648_2574977723"/>
            <w:bookmarkEnd w:id="113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4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39" w:name="__Fieldmark__649_2574977723"/>
            <w:bookmarkStart w:id="1140" w:name="__Fieldmark__649_2574977723"/>
            <w:bookmarkEnd w:id="114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5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41" w:name="__Fieldmark__650_2574977723"/>
            <w:bookmarkStart w:id="1142" w:name="__Fieldmark__650_2574977723"/>
            <w:bookmarkEnd w:id="114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5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43" w:name="__Fieldmark__651_2574977723"/>
            <w:bookmarkStart w:id="1144" w:name="__Fieldmark__651_2574977723"/>
            <w:bookmarkEnd w:id="114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5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45" w:name="__Fieldmark__652_2574977723"/>
            <w:bookmarkStart w:id="1146" w:name="__Fieldmark__652_2574977723"/>
            <w:bookmarkEnd w:id="114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5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47" w:name="__Fieldmark__653_2574977723"/>
            <w:bookmarkStart w:id="1148" w:name="__Fieldmark__653_2574977723"/>
            <w:bookmarkEnd w:id="114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5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49" w:name="__Fieldmark__654_2574977723"/>
            <w:bookmarkStart w:id="1150" w:name="__Fieldmark__654_2574977723"/>
            <w:bookmarkEnd w:id="115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5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51" w:name="__Fieldmark__655_2574977723"/>
            <w:bookmarkStart w:id="1152" w:name="__Fieldmark__655_2574977723"/>
            <w:bookmarkEnd w:id="1152"/>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6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631"/>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5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53" w:name="__Fieldmark__658_2574977723"/>
            <w:bookmarkStart w:id="1154" w:name="__Fieldmark__658_2574977723"/>
            <w:bookmarkEnd w:id="115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5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55" w:name="__Fieldmark__659_2574977723"/>
            <w:bookmarkStart w:id="1156" w:name="__Fieldmark__659_2574977723"/>
            <w:bookmarkEnd w:id="115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6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57" w:name="__Fieldmark__660_2574977723"/>
            <w:bookmarkStart w:id="1158" w:name="__Fieldmark__660_2574977723"/>
            <w:bookmarkEnd w:id="115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6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59" w:name="__Fieldmark__661_2574977723"/>
            <w:bookmarkStart w:id="1160" w:name="__Fieldmark__661_2574977723"/>
            <w:bookmarkEnd w:id="116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6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61" w:name="__Fieldmark__662_2574977723"/>
            <w:bookmarkStart w:id="1162" w:name="__Fieldmark__662_2574977723"/>
            <w:bookmarkEnd w:id="116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6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63" w:name="__Fieldmark__663_2574977723"/>
            <w:bookmarkStart w:id="1164" w:name="__Fieldmark__663_2574977723"/>
            <w:bookmarkEnd w:id="116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6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65" w:name="__Fieldmark__664_2574977723"/>
            <w:bookmarkStart w:id="1166" w:name="__Fieldmark__664_2574977723"/>
            <w:bookmarkEnd w:id="116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6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67" w:name="__Fieldmark__665_2574977723"/>
            <w:bookmarkStart w:id="1168" w:name="__Fieldmark__665_2574977723"/>
            <w:bookmarkEnd w:id="116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6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69" w:name="__Fieldmark__666_2574977723"/>
            <w:bookmarkStart w:id="1170" w:name="__Fieldmark__666_2574977723"/>
            <w:bookmarkEnd w:id="117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6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71" w:name="__Fieldmark__667_2574977723"/>
            <w:bookmarkStart w:id="1172" w:name="__Fieldmark__667_2574977723"/>
            <w:bookmarkEnd w:id="117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6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73" w:name="__Fieldmark__668_2574977723"/>
            <w:bookmarkStart w:id="1174" w:name="__Fieldmark__668_2574977723"/>
            <w:bookmarkEnd w:id="117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6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75" w:name="__Fieldmark__669_2574977723"/>
            <w:bookmarkStart w:id="1176" w:name="__Fieldmark__669_2574977723"/>
            <w:bookmarkEnd w:id="117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7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77" w:name="__Fieldmark__670_2574977723"/>
            <w:bookmarkStart w:id="1178" w:name="__Fieldmark__670_2574977723"/>
            <w:bookmarkEnd w:id="117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7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79" w:name="__Fieldmark__671_2574977723"/>
            <w:bookmarkStart w:id="1180" w:name="__Fieldmark__671_2574977723"/>
            <w:bookmarkEnd w:id="118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7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81" w:name="__Fieldmark__672_2574977723"/>
            <w:bookmarkStart w:id="1182" w:name="__Fieldmark__672_2574977723"/>
            <w:bookmarkEnd w:id="118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7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83" w:name="__Fieldmark__673_2574977723"/>
            <w:bookmarkStart w:id="1184" w:name="__Fieldmark__673_2574977723"/>
            <w:bookmarkEnd w:id="118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7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85" w:name="__Fieldmark__674_2574977723"/>
            <w:bookmarkStart w:id="1186" w:name="__Fieldmark__674_2574977723"/>
            <w:bookmarkEnd w:id="118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7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87" w:name="__Fieldmark__675_2574977723"/>
            <w:bookmarkStart w:id="1188" w:name="__Fieldmark__675_2574977723"/>
            <w:bookmarkEnd w:id="118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7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89" w:name="__Fieldmark__676_2574977723"/>
            <w:bookmarkStart w:id="1190" w:name="__Fieldmark__676_2574977723"/>
            <w:bookmarkEnd w:id="119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7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91" w:name="__Fieldmark__677_2574977723"/>
            <w:bookmarkStart w:id="1192" w:name="__Fieldmark__677_2574977723"/>
            <w:bookmarkEnd w:id="119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7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93" w:name="__Fieldmark__678_2574977723"/>
            <w:bookmarkStart w:id="1194" w:name="__Fieldmark__678_2574977723"/>
            <w:bookmarkEnd w:id="119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7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95" w:name="__Fieldmark__679_2574977723"/>
            <w:bookmarkStart w:id="1196" w:name="__Fieldmark__679_2574977723"/>
            <w:bookmarkEnd w:id="119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8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97" w:name="__Fieldmark__680_2574977723"/>
            <w:bookmarkStart w:id="1198" w:name="__Fieldmark__680_2574977723"/>
            <w:bookmarkEnd w:id="119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8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199" w:name="__Fieldmark__681_2574977723"/>
            <w:bookmarkStart w:id="1200" w:name="__Fieldmark__681_2574977723"/>
            <w:bookmarkEnd w:id="1200"/>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6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657"/>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8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01" w:name="__Fieldmark__684_2574977723"/>
            <w:bookmarkStart w:id="1202" w:name="__Fieldmark__684_2574977723"/>
            <w:bookmarkEnd w:id="120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8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03" w:name="__Fieldmark__685_2574977723"/>
            <w:bookmarkStart w:id="1204" w:name="__Fieldmark__685_2574977723"/>
            <w:bookmarkEnd w:id="120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8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05" w:name="__Fieldmark__686_2574977723"/>
            <w:bookmarkStart w:id="1206" w:name="__Fieldmark__686_2574977723"/>
            <w:bookmarkEnd w:id="120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8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07" w:name="__Fieldmark__687_2574977723"/>
            <w:bookmarkStart w:id="1208" w:name="__Fieldmark__687_2574977723"/>
            <w:bookmarkEnd w:id="120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8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09" w:name="__Fieldmark__688_2574977723"/>
            <w:bookmarkStart w:id="1210" w:name="__Fieldmark__688_2574977723"/>
            <w:bookmarkEnd w:id="121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8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11" w:name="__Fieldmark__689_2574977723"/>
            <w:bookmarkStart w:id="1212" w:name="__Fieldmark__689_2574977723"/>
            <w:bookmarkEnd w:id="121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9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13" w:name="__Fieldmark__690_2574977723"/>
            <w:bookmarkStart w:id="1214" w:name="__Fieldmark__690_2574977723"/>
            <w:bookmarkEnd w:id="121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9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15" w:name="__Fieldmark__691_2574977723"/>
            <w:bookmarkStart w:id="1216" w:name="__Fieldmark__691_2574977723"/>
            <w:bookmarkEnd w:id="121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9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17" w:name="__Fieldmark__692_2574977723"/>
            <w:bookmarkStart w:id="1218" w:name="__Fieldmark__692_2574977723"/>
            <w:bookmarkEnd w:id="121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9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19" w:name="__Fieldmark__693_2574977723"/>
            <w:bookmarkStart w:id="1220" w:name="__Fieldmark__693_2574977723"/>
            <w:bookmarkEnd w:id="122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9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21" w:name="__Fieldmark__694_2574977723"/>
            <w:bookmarkStart w:id="1222" w:name="__Fieldmark__694_2574977723"/>
            <w:bookmarkEnd w:id="122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9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23" w:name="__Fieldmark__695_2574977723"/>
            <w:bookmarkStart w:id="1224" w:name="__Fieldmark__695_2574977723"/>
            <w:bookmarkEnd w:id="122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9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25" w:name="__Fieldmark__696_2574977723"/>
            <w:bookmarkStart w:id="1226" w:name="__Fieldmark__696_2574977723"/>
            <w:bookmarkEnd w:id="122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9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27" w:name="__Fieldmark__697_2574977723"/>
            <w:bookmarkStart w:id="1228" w:name="__Fieldmark__697_2574977723"/>
            <w:bookmarkEnd w:id="122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9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29" w:name="__Fieldmark__698_2574977723"/>
            <w:bookmarkStart w:id="1230" w:name="__Fieldmark__698_2574977723"/>
            <w:bookmarkEnd w:id="123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69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31" w:name="__Fieldmark__699_2574977723"/>
            <w:bookmarkStart w:id="1232" w:name="__Fieldmark__699_2574977723"/>
            <w:bookmarkEnd w:id="123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0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33" w:name="__Fieldmark__700_2574977723"/>
            <w:bookmarkStart w:id="1234" w:name="__Fieldmark__700_2574977723"/>
            <w:bookmarkEnd w:id="123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0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35" w:name="__Fieldmark__701_2574977723"/>
            <w:bookmarkStart w:id="1236" w:name="__Fieldmark__701_2574977723"/>
            <w:bookmarkEnd w:id="123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0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37" w:name="__Fieldmark__702_2574977723"/>
            <w:bookmarkStart w:id="1238" w:name="__Fieldmark__702_2574977723"/>
            <w:bookmarkEnd w:id="123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0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39" w:name="__Fieldmark__703_2574977723"/>
            <w:bookmarkStart w:id="1240" w:name="__Fieldmark__703_2574977723"/>
            <w:bookmarkEnd w:id="124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0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41" w:name="__Fieldmark__704_2574977723"/>
            <w:bookmarkStart w:id="1242" w:name="__Fieldmark__704_2574977723"/>
            <w:bookmarkEnd w:id="124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0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43" w:name="__Fieldmark__705_2574977723"/>
            <w:bookmarkStart w:id="1244" w:name="__Fieldmark__705_2574977723"/>
            <w:bookmarkEnd w:id="124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0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45" w:name="__Fieldmark__706_2574977723"/>
            <w:bookmarkStart w:id="1246" w:name="__Fieldmark__706_2574977723"/>
            <w:bookmarkEnd w:id="124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sing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0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47" w:name="__Fieldmark__707_2574977723"/>
            <w:bookmarkStart w:id="1248" w:name="__Fieldmark__707_2574977723"/>
            <w:bookmarkEnd w:id="1248"/>
            <w:r/>
            <w:r>
              <w:rPr>
                <w:b/>
                <w:rFonts w:cs="Arial" w:ascii="Arial" w:hAnsi="Arial"/>
                <w:lang w:val="en-US" w:eastAsia="en-US"/>
              </w:rPr>
              <w:fldChar w:fldCharType="end"/>
            </w:r>
            <w:r>
              <w:rPr>
                <w:rFonts w:cs="Arial" w:ascii="Arial" w:hAnsi="Arial"/>
                <w:b/>
                <w:lang w:val="en-US" w:eastAsia="en-US"/>
              </w:rPr>
            </w:r>
          </w:p>
        </w:tc>
      </w:tr>
      <w:tr>
        <w:trPr/>
        <w:tc>
          <w:tcPr>
            <w:tcW w:w="4860" w:type="dxa"/>
            <w:tcBorders>
              <w:top w:val="single" w:sz="6" w:space="0" w:color="000000"/>
              <w:left w:val="double" w:sz="6" w:space="0" w:color="000000"/>
              <w:bottom w:val="double" w:sz="6" w:space="0" w:color="000000"/>
              <w:right w:val="single" w:sz="6" w:space="0" w:color="000000"/>
            </w:tcBorders>
            <w:vAlign w:val="center"/>
          </w:tcPr>
          <w:p>
            <w:pPr>
              <w:pStyle w:val="Times"/>
              <w:tabs>
                <w:tab w:val="clear" w:pos="720"/>
                <w:tab w:val="clear" w:pos="1440"/>
              </w:tabs>
              <w:spacing w:lineRule="exact" w:line="320"/>
              <w:rPr>
                <w:rFonts w:ascii="Arial" w:hAnsi="Arial" w:cs="Arial"/>
                <w:sz w:val="20"/>
                <w:lang w:val="en-US" w:eastAsia="en-US"/>
              </w:rPr>
            </w:pPr>
            <w:r>
              <w:fldChar w:fldCharType="begin">
                <w:ffData>
                  <w:name w:val="Text6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double" w:sz="6" w:space="0" w:color="000000"/>
            </w:tcBorders>
            <w:vAlign w:val="center"/>
          </w:tcPr>
          <w:p>
            <w:pPr>
              <w:pStyle w:val="Times"/>
              <w:tabs>
                <w:tab w:val="clear" w:pos="720"/>
                <w:tab w:val="clear" w:pos="1440"/>
              </w:tabs>
              <w:spacing w:lineRule="exact" w:line="320"/>
              <w:ind w:left="-108" w:hanging="0"/>
              <w:jc w:val="center"/>
              <w:rPr>
                <w:rFonts w:ascii="Arial" w:hAnsi="Arial" w:cs="Arial"/>
                <w:sz w:val="20"/>
                <w:lang w:val="en-US" w:eastAsia="en-US"/>
              </w:rPr>
            </w:pPr>
            <w:r>
              <w:fldChar w:fldCharType="begin">
                <w:ffData>
                  <w:name w:val="Text683"/>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op w:val="single" w:sz="6" w:space="0" w:color="000000"/>
              <w:left w:val="doub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1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49" w:name="__Fieldmark__710_2574977723"/>
            <w:bookmarkStart w:id="1250" w:name="__Fieldmark__710_2574977723"/>
            <w:bookmarkEnd w:id="125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1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51" w:name="__Fieldmark__711_2574977723"/>
            <w:bookmarkStart w:id="1252" w:name="__Fieldmark__711_2574977723"/>
            <w:bookmarkEnd w:id="125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1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53" w:name="__Fieldmark__712_2574977723"/>
            <w:bookmarkStart w:id="1254" w:name="__Fieldmark__712_2574977723"/>
            <w:bookmarkEnd w:id="125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1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55" w:name="__Fieldmark__713_2574977723"/>
            <w:bookmarkStart w:id="1256" w:name="__Fieldmark__713_2574977723"/>
            <w:bookmarkEnd w:id="125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1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57" w:name="__Fieldmark__714_2574977723"/>
            <w:bookmarkStart w:id="1258" w:name="__Fieldmark__714_2574977723"/>
            <w:bookmarkEnd w:id="125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1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59" w:name="__Fieldmark__715_2574977723"/>
            <w:bookmarkStart w:id="1260" w:name="__Fieldmark__715_2574977723"/>
            <w:bookmarkEnd w:id="126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1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61" w:name="__Fieldmark__716_2574977723"/>
            <w:bookmarkStart w:id="1262" w:name="__Fieldmark__716_2574977723"/>
            <w:bookmarkEnd w:id="126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1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63" w:name="__Fieldmark__717_2574977723"/>
            <w:bookmarkStart w:id="1264" w:name="__Fieldmark__717_2574977723"/>
            <w:bookmarkEnd w:id="126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1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65" w:name="__Fieldmark__718_2574977723"/>
            <w:bookmarkStart w:id="1266" w:name="__Fieldmark__718_2574977723"/>
            <w:bookmarkEnd w:id="126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1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67" w:name="__Fieldmark__719_2574977723"/>
            <w:bookmarkStart w:id="1268" w:name="__Fieldmark__719_2574977723"/>
            <w:bookmarkEnd w:id="126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2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69" w:name="__Fieldmark__720_2574977723"/>
            <w:bookmarkStart w:id="1270" w:name="__Fieldmark__720_2574977723"/>
            <w:bookmarkEnd w:id="127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2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71" w:name="__Fieldmark__721_2574977723"/>
            <w:bookmarkStart w:id="1272" w:name="__Fieldmark__721_2574977723"/>
            <w:bookmarkEnd w:id="127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2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73" w:name="__Fieldmark__722_2574977723"/>
            <w:bookmarkStart w:id="1274" w:name="__Fieldmark__722_2574977723"/>
            <w:bookmarkEnd w:id="127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2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75" w:name="__Fieldmark__723_2574977723"/>
            <w:bookmarkStart w:id="1276" w:name="__Fieldmark__723_2574977723"/>
            <w:bookmarkEnd w:id="127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24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77" w:name="__Fieldmark__724_2574977723"/>
            <w:bookmarkStart w:id="1278" w:name="__Fieldmark__724_2574977723"/>
            <w:bookmarkEnd w:id="127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25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79" w:name="__Fieldmark__725_2574977723"/>
            <w:bookmarkStart w:id="1280" w:name="__Fieldmark__725_2574977723"/>
            <w:bookmarkEnd w:id="128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26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81" w:name="__Fieldmark__726_2574977723"/>
            <w:bookmarkStart w:id="1282" w:name="__Fieldmark__726_2574977723"/>
            <w:bookmarkEnd w:id="128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27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83" w:name="__Fieldmark__727_2574977723"/>
            <w:bookmarkStart w:id="1284" w:name="__Fieldmark__727_2574977723"/>
            <w:bookmarkEnd w:id="128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28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85" w:name="__Fieldmark__728_2574977723"/>
            <w:bookmarkStart w:id="1286" w:name="__Fieldmark__728_2574977723"/>
            <w:bookmarkEnd w:id="1286"/>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29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87" w:name="__Fieldmark__729_2574977723"/>
            <w:bookmarkStart w:id="1288" w:name="__Fieldmark__729_2574977723"/>
            <w:bookmarkEnd w:id="1288"/>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30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89" w:name="__Fieldmark__730_2574977723"/>
            <w:bookmarkStart w:id="1290" w:name="__Fieldmark__730_2574977723"/>
            <w:bookmarkEnd w:id="1290"/>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31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91" w:name="__Fieldmark__731_2574977723"/>
            <w:bookmarkStart w:id="1292" w:name="__Fieldmark__731_2574977723"/>
            <w:bookmarkEnd w:id="1292"/>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32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93" w:name="__Fieldmark__732_2574977723"/>
            <w:bookmarkStart w:id="1294" w:name="__Fieldmark__732_2574977723"/>
            <w:bookmarkEnd w:id="1294"/>
            <w:r/>
            <w:r>
              <w:rPr>
                <w:b/>
                <w:rFonts w:cs="Arial" w:ascii="Arial" w:hAnsi="Arial"/>
                <w:lang w:val="en-US" w:eastAsia="en-US"/>
              </w:rPr>
              <w:fldChar w:fldCharType="end"/>
            </w:r>
            <w:r>
              <w:rPr>
                <w:rFonts w:cs="Arial" w:ascii="Arial" w:hAnsi="Arial"/>
                <w:b/>
                <w:lang w:val="en-US" w:eastAsia="en-US"/>
              </w:rPr>
            </w:r>
          </w:p>
        </w:tc>
        <w:tc>
          <w:tcPr>
            <w:tcW w:w="362" w:type="dxa"/>
            <w:tcBorders>
              <w:top w:val="single" w:sz="6" w:space="0" w:color="000000"/>
              <w:left w:val="single" w:sz="6" w:space="0" w:color="000000"/>
              <w:bottom w:val="double" w:sz="6" w:space="0" w:color="000000"/>
              <w:right w:val="double" w:sz="6" w:space="0" w:color="000000"/>
            </w:tcBorders>
            <w:vAlign w:val="center"/>
          </w:tcPr>
          <w:p>
            <w:pPr>
              <w:pStyle w:val="Times"/>
              <w:tabs>
                <w:tab w:val="clear" w:pos="720"/>
                <w:tab w:val="clear" w:pos="1440"/>
              </w:tabs>
              <w:spacing w:lineRule="exact" w:line="320"/>
              <w:jc w:val="center"/>
              <w:rPr>
                <w:rFonts w:ascii="Times New Roman" w:hAnsi="Times New Roman" w:cs="Times New Roman"/>
                <w:lang w:val="en-US" w:eastAsia="en-US"/>
              </w:rPr>
            </w:pPr>
            <w:r>
              <w:fldChar w:fldCharType="begin">
                <w:ffData>
                  <w:name w:val="__Fieldmark__733_2574977723"/>
                  <w:enabled/>
                  <w:ddList>
                    <w:result w:val="0"/>
                    <w:listEntry w:val=" "/>
                    <w:listEntry w:val="X"/>
                  </w:ddList>
                </w:ffData>
              </w:fldChar>
            </w:r>
            <w:r>
              <w:rPr>
                <w:b/>
                <w:rFonts w:cs="Arial" w:ascii="Arial" w:hAnsi="Arial"/>
                <w:lang w:val="en-US" w:eastAsia="en-US"/>
              </w:rPr>
              <w:instrText xml:space="preserve"> FORMDROPDOWN </w:instrText>
            </w:r>
            <w:r>
              <w:rPr>
                <w:b/>
                <w:rFonts w:cs="Arial" w:ascii="Arial" w:hAnsi="Arial"/>
                <w:lang w:val="en-US" w:eastAsia="en-US"/>
              </w:rPr>
              <w:fldChar w:fldCharType="separate"/>
            </w:r>
            <w:bookmarkStart w:id="1295" w:name="__Fieldmark__733_2574977723"/>
            <w:bookmarkStart w:id="1296" w:name="__Fieldmark__733_2574977723"/>
            <w:bookmarkEnd w:id="1296"/>
            <w:r/>
            <w:r>
              <w:rPr>
                <w:b/>
                <w:rFonts w:cs="Arial" w:ascii="Arial" w:hAnsi="Arial"/>
                <w:lang w:val="en-US" w:eastAsia="en-US"/>
              </w:rPr>
              <w:fldChar w:fldCharType="end"/>
            </w:r>
            <w:r>
              <w:rPr>
                <w:rFonts w:cs="Arial" w:ascii="Arial" w:hAnsi="Arial"/>
                <w:b/>
                <w:lang w:val="en-US" w:eastAsia="en-US"/>
              </w:rPr>
            </w:r>
          </w:p>
        </w:tc>
      </w:tr>
    </w:tbl>
    <w:p>
      <w:pPr>
        <w:pStyle w:val="Times"/>
        <w:tabs>
          <w:tab w:val="clear" w:pos="720"/>
          <w:tab w:val="clear" w:pos="1440"/>
        </w:tabs>
        <w:ind w:left="13410" w:hanging="13410"/>
        <w:rPr>
          <w:rFonts w:ascii="Times New Roman" w:hAnsi="Times New Roman" w:cs="Times New Roman"/>
          <w:sz w:val="2"/>
          <w:szCs w:val="2"/>
        </w:rPr>
      </w:pPr>
      <w:r>
        <w:rPr>
          <w:rFonts w:cs="Times New Roman" w:ascii="Times New Roman" w:hAnsi="Times New Roman"/>
          <w:sz w:val="2"/>
          <w:szCs w:val="2"/>
        </w:rPr>
      </w:r>
    </w:p>
    <w:sectPr>
      <w:footerReference w:type="default" r:id="rId50"/>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b/>
        <w:sz w:val="16"/>
      </w:rPr>
      <w:t>UN-074</w:t>
      <w:tab/>
      <w:t>www.unidocs.org</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rFonts w:cs="Times New Roman" w:ascii="Times New Roman" w:hAnsi="Times New Roman"/>
        <w:b/>
        <w:sz w:val="16"/>
        <w:szCs w:val="16"/>
      </w:rPr>
      <w:t>/</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NUMPAGES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2</w:t>
    </w:r>
    <w:r>
      <w:rPr>
        <w:rStyle w:val="PageNumber"/>
        <w:sz w:val="16"/>
        <w:b/>
        <w:szCs w:val="16"/>
        <w:rFonts w:cs="Times New Roman" w:ascii="Times New Roman" w:hAnsi="Times New Roman"/>
      </w:rPr>
      <w:fldChar w:fldCharType="end"/>
    </w:r>
    <w:r>
      <w:rPr>
        <w:rStyle w:val="PageNumber"/>
        <w:b/>
        <w:sz w:val="16"/>
      </w:rPr>
      <w:t xml:space="preserve"> - </w:t>
    </w:r>
    <w:r>
      <w:rPr>
        <w:b/>
        <w:sz w:val="16"/>
      </w:rPr>
      <w:t>03/1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4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51:00Z</dcterms:created>
  <dc:creator>Greg Breshears</dc:creator>
  <dc:description/>
  <dc:language>en-US</dc:language>
  <cp:lastModifiedBy>Amy DeMasi</cp:lastModifiedBy>
  <cp:lastPrinted>2009-03-12T14:02:00Z</cp:lastPrinted>
  <dcterms:modified xsi:type="dcterms:W3CDTF">2014-08-13T22:51:00Z</dcterms:modified>
  <cp:revision>2</cp:revision>
  <dc:subject/>
  <dc:title>Training Record</dc:title>
</cp:coreProperties>
</file>