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structions for Completing Contractor Group Service Reporting For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ntractor Nam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nter the agency’s n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ntract Provider Number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Enter the assigned contract provider number. Call Jessica Shafer-Martinez at 650-573-2503 for your assigned provider numb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rvice Dat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nter the date the group service occur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herapist Name / Number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Enter the name and the number of the therapist(s) who provided the service. For those employees/agencies for whom a therapist number has not been assigned, call Justin Wong at 650- 372-3289 to assign a therapist numb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rvice Duratio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nter duration of the group in hours and minu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ot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nter the sum of all the service time for the service d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rvice Typ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ircle the appropriate type of group service under the service type that best describes the service rende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lient Nam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State requires the County to count ALL clients present in a group, even those who may not be being billed under the contract.  Enter the current legal name of </w:t>
      </w:r>
      <w:r>
        <w:rPr>
          <w:sz w:val="22"/>
          <w:u w:val="single"/>
        </w:rPr>
        <w:t>all clients in attendance</w:t>
      </w:r>
      <w:r>
        <w:rPr>
          <w:sz w:val="22"/>
        </w:rPr>
        <w:t xml:space="preserve">. If there are clients in the group who are not being billed under the contract, for HIPPA compliance enter non-San Mateo County clients as client A, client B, etc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H Number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nter the client’s mental health numb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k “x” if Presen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lace an “X” under this column if the client is present in the gro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Location co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ter the location code where the service was rendered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Filename:mhshared\M.I.S\InstructionsforCompletingContractorReportingForms\GroupService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31:00Z</dcterms:created>
  <dc:creator>aostre</dc:creator>
  <dc:description/>
  <cp:keywords/>
  <dc:language>en-US</dc:language>
  <cp:lastModifiedBy>xptestuser1</cp:lastModifiedBy>
  <cp:lastPrinted>2011-08-02T08:57:00Z</cp:lastPrinted>
  <dcterms:modified xsi:type="dcterms:W3CDTF">2014-05-08T23:03:00Z</dcterms:modified>
  <cp:revision>17</cp:revision>
  <dc:subject/>
  <dc:title>Instructions for Completing Contractor Group Service Form</dc:title>
</cp:coreProperties>
</file>