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 xml:space="preserve"> CCS Number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N MATEO CCS PROGRAM TRANSITION GUIDELIN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hart Cop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 17 (to 18)</w:t>
      </w:r>
    </w:p>
    <w:p>
      <w:pPr>
        <w:pStyle w:val="Normal"/>
        <w:rPr/>
      </w:pPr>
      <w:r>
        <w:rPr>
          <w:sz w:val="28"/>
          <w:szCs w:val="28"/>
        </w:rPr>
        <w:t>Date Discuss</w:t>
      </w:r>
      <w:r>
        <w:rPr/>
        <w:t>_________________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lient’s future plans and goa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clients to Social Security Administration, if indica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f transition conference indica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and review plans and goals for healthcare, education and trai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lans for ongoing insurance coverag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lans to transition to an adult care provider and provide reports if appropria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lans for changes in the clients living situation, if applicab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Department of Rehabilit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lients equipment and medication needs and establish a plan for obtai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for IH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documents needed: ID card, birth certificate, social security car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amily planning/sex educ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onservatorship or Special Needs Trust is needed, discuss with family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</w:t>
        <w:tab/>
        <w:t xml:space="preserve">    </w:t>
      </w:r>
      <w:r>
        <w:rPr/>
        <w:t xml:space="preserve">CCS Letter sent to client </w:t>
      </w:r>
      <w:r>
        <w:rPr>
          <w:i/>
        </w:rPr>
        <w:t>(Initial and date)</w:t>
      </w:r>
      <w:r>
        <w:rPr/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 19 (to 21)</w:t>
      </w:r>
    </w:p>
    <w:p>
      <w:pPr>
        <w:pStyle w:val="Normal"/>
        <w:rPr/>
      </w:pPr>
      <w:r>
        <w:rPr>
          <w:sz w:val="28"/>
          <w:szCs w:val="28"/>
        </w:rPr>
        <w:t>Date Discuss</w:t>
      </w:r>
      <w:r>
        <w:rPr/>
        <w:t>___________________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/conservator review medical record to determine if copies of records are need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surance coverag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how to obtain medical supplies/equipment once CCS services end at age 2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lans to transition to an adult care provid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lans for living situation and possible need for support servic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Genetically Handicapped Persons program if client has an eligible condi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lient chooses to come into CCS for an exit conference or interview, Medical History Exit Form completed with cli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Department of Rehabilit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 for IHS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documents needed: ID card, birth certificate, social security car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amily planning/sex education.</w:t>
            </w:r>
          </w:p>
        </w:tc>
      </w:tr>
    </w:tbl>
    <w:p>
      <w:pPr>
        <w:pStyle w:val="Normal"/>
        <w:rPr/>
      </w:pPr>
      <w:r>
        <w:rPr/>
        <w:t xml:space="preserve">________________________    CCS Letter sent to client </w:t>
      </w:r>
      <w:r>
        <w:rPr>
          <w:i/>
        </w:rPr>
        <w:t>(Initial and date)</w:t>
      </w:r>
      <w:r>
        <w:rPr/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48:00Z</dcterms:created>
  <dc:creator>San Mateo Medical Center</dc:creator>
  <dc:description/>
  <dc:language>en-US</dc:language>
  <cp:lastModifiedBy>Joanna Nuevo</cp:lastModifiedBy>
  <cp:lastPrinted>2015-04-22T11:26:00Z</cp:lastPrinted>
  <dcterms:modified xsi:type="dcterms:W3CDTF">2015-08-21T21:48:00Z</dcterms:modified>
  <cp:revision>2</cp:revision>
  <dc:subject/>
  <dc:title>SAN MATEO CCS PROGRAM TRANSITION GUIDELINES</dc:title>
</cp:coreProperties>
</file>