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 MATEO COUNTY BHRS</w:t>
        <w:tab/>
        <w:tab/>
        <w:tab/>
        <w:t xml:space="preserve"> DISCHARGE FOR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LIENT NAME</w:t>
      </w:r>
      <w:r>
        <w:rPr>
          <w:b/>
          <w:sz w:val="28"/>
          <w:szCs w:val="28"/>
          <w:u w:val="single"/>
        </w:rPr>
        <w:t>______________________</w:t>
      </w:r>
      <w:r>
        <w:rPr>
          <w:b/>
          <w:sz w:val="28"/>
          <w:szCs w:val="28"/>
        </w:rPr>
        <w:t>CLIE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D</w:t>
      </w:r>
      <w:r>
        <w:rPr>
          <w:sz w:val="28"/>
          <w:szCs w:val="28"/>
          <w:u w:val="single"/>
        </w:rPr>
        <w:t>__________________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PROVIDER/TEAM</w:t>
      </w:r>
      <w:r>
        <w:rPr/>
        <w:t>_____________________________________________</w:t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6"/>
        <w:gridCol w:w="2873"/>
        <w:gridCol w:w="307"/>
        <w:gridCol w:w="815"/>
        <w:gridCol w:w="1100"/>
        <w:gridCol w:w="837"/>
        <w:gridCol w:w="672"/>
        <w:gridCol w:w="612"/>
        <w:gridCol w:w="18"/>
      </w:tblGrid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ERAPIST</w:t>
            </w: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DISCHARGE DATE</w:t>
            </w:r>
            <w:r>
              <w:rPr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Living Arrangement at Discharge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Place a check mark to identify the client’s living arrangement at discharge)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House or apartment (includes trailers, hotels, dorms, barracks, etc.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____House or apartment and requiring some support with daily living  activities (applies to adults only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____House or apartment and requiring daily support and supervision  (applies to adults only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Supported housing (applies to adults only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Foster family home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Group Home (includes Levels 1-12 for children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Residential Treatment Center (includes Levels 13-14 for children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Community Treatment Facility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Board and Care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Adult Residential Facility, Social Rehabilitation Facility, Crisis Residential, Transitional Residential, Drug/Alcohol Facility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Mental Health Rehabilitation Center (24 hour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Skilled Nursing Facility/Intermediate Care Facility/Institute of  Mental Disease (IMD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Inpatient Psychiatric Hospital, Psychiatric Health Facility (PHF), or Veterans Affairs (VA) Hospital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State Hospital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Justice related (Juvenile Hall, CYA home, correctional facility, jail, etc.)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Homeless, no identifiable residence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Other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Unknown / Not Reported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  <w:u w:val="single"/>
              </w:rPr>
              <w:t>DISCHARGE DSM5 DIAGNOS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D-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√ </w:t>
            </w:r>
            <w:r>
              <w:rPr>
                <w:b/>
                <w:sz w:val="20"/>
              </w:rPr>
              <w:t>A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√ </w:t>
            </w:r>
            <w:r>
              <w:rPr>
                <w:b/>
                <w:sz w:val="20"/>
              </w:rPr>
              <w:t>P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spacing w:before="40" w:after="0"/>
              <w:rPr/>
            </w:pPr>
            <w:r>
              <w:rPr>
                <w:b/>
                <w:sz w:val="20"/>
              </w:rPr>
              <w:t xml:space="preserve">General Medical Conditions.  </w:t>
            </w:r>
            <w:r>
              <w:rPr>
                <w:sz w:val="20"/>
              </w:rPr>
              <w:t>Circle # identifying physical health condition(s) as reported by cl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rcle Number for Condition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rcle Number for Condition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rcle Number for Condition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= Allergies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= Diabet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/>
            </w:pPr>
            <w:r>
              <w:rPr>
                <w:sz w:val="18"/>
                <w:szCs w:val="18"/>
              </w:rPr>
              <w:t>29 = Muscular Dystrophy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6 = Anemia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= Digest Reflux, </w:t>
            </w:r>
            <w:r>
              <w:rPr>
                <w:sz w:val="16"/>
                <w:szCs w:val="16"/>
              </w:rPr>
              <w:t>Irritable Bowel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= Obesity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= Arterial Sclerotic Disease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= Ear Infection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= Osteoporosis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= Arthritis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= Epilepsy/Seizur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= Parkinson’s Disease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= Asthma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= Heart Disease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= Physical Disability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= Birth defects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= Hepatiti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= Psoriasis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= Blind/Visually Impaired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= Hypercholesterolemia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= Sexually Transmitted 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= Cancer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= Hyperlipidemia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= Stroke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= Carpal Tunnel Syndrome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= Hypertension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= Tinnitus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= Chronic Pain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= Hyperthyroid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Ulcers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= Cystic Fibrosis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= Migrain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= Other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= Deaf/Hearing Impaired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= Multiple Sclerosi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= Unk/Not Report’d. GMC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85" w:leader="none"/>
          <w:tab w:val="left" w:pos="9245" w:leader="none"/>
          <w:tab w:val="right" w:pos="1033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885" w:leader="none"/>
          <w:tab w:val="left" w:pos="9245" w:leader="none"/>
          <w:tab w:val="right" w:pos="10330" w:leader="none"/>
        </w:tabs>
        <w:spacing w:before="60" w:after="60"/>
        <w:rPr>
          <w:b/>
          <w:b/>
          <w:sz w:val="20"/>
          <w:shd w:fill="FFFFFF" w:val="clear"/>
        </w:rPr>
      </w:pPr>
      <w:r>
        <w:rPr>
          <w:b/>
        </w:rPr>
        <w:t>Completion Date:_______________________  Assessor’s Signature: ____________________</w:t>
      </w:r>
    </w:p>
    <w:p>
      <w:pPr>
        <w:pStyle w:val="Normal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NOTE: If you need to make a change to any of the information shown above that has already been submitted to MIS, simply cross out the information, write the correction above it and re-submit to MIS at fax number 650-573-211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I-Clinical Forms\MIS\DischargeFormDSM5_ 1.16.doc</w:t>
    </w:r>
  </w:p>
  <w:p>
    <w:pPr>
      <w:pStyle w:val="Footer"/>
      <w:tabs>
        <w:tab w:val="clear" w:pos="4320"/>
        <w:tab w:val="right" w:pos="8640" w:leader="none"/>
      </w:tabs>
      <w:rPr/>
    </w:pPr>
    <w:r>
      <w:rPr>
        <w:sz w:val="14"/>
        <w:szCs w:val="14"/>
      </w:rPr>
      <w:tab/>
    </w:r>
    <w:r>
      <w:rPr>
        <w:sz w:val="16"/>
      </w:rPr>
      <w:t xml:space="preserve">               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5184" w:leader="none"/>
        <w:tab w:val="left" w:pos="5904" w:leader="none"/>
      </w:tabs>
      <w:suppressAutoHyphens w:val="true"/>
      <w:outlineLvl w:val="7"/>
    </w:pPr>
    <w:rPr>
      <w:rFonts w:ascii="Courier New" w:hAnsi="Courier New" w:cs="Courier New"/>
      <w:b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8z0">
    <w:name w:val="WW8NumSt8z0"/>
    <w:qFormat/>
    <w:rPr>
      <w:rFonts w:ascii="Courier New" w:hAnsi="Courier New" w:cs="Times New Roman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4464" w:leader="none"/>
        <w:tab w:val="left" w:pos="5184" w:leader="none"/>
      </w:tabs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610" w:leader="none"/>
        <w:tab w:val="center" w:pos="4680" w:leader="none"/>
      </w:tabs>
      <w:suppressAutoHyphens w:val="tru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6:00Z</dcterms:created>
  <dc:creator>Health Services</dc:creator>
  <dc:description/>
  <cp:keywords/>
  <dc:language>en-US</dc:language>
  <cp:lastModifiedBy>Jeannine Mealey</cp:lastModifiedBy>
  <cp:lastPrinted>2014-11-19T11:33:00Z</cp:lastPrinted>
  <dcterms:modified xsi:type="dcterms:W3CDTF">2015-12-29T20:08:00Z</dcterms:modified>
  <cp:revision>4</cp:revision>
  <dc:subject/>
  <dc:title>CONFIDNEITAL PATIENT INFORMATION:</dc:title>
</cp:coreProperties>
</file>