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165</wp:posOffset>
                </wp:positionH>
                <wp:positionV relativeFrom="paragraph">
                  <wp:posOffset>-684530</wp:posOffset>
                </wp:positionV>
                <wp:extent cx="1372235" cy="915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B USE ONL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3.95pt;margin-top:-53.95pt;width:10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B USE ON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County of San Mat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2294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AND TIME RECEIVED INIT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 AND TIME RECEIVED INITIAL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Healt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blic Health Laboratory</w:t>
      </w:r>
    </w:p>
    <w:p>
      <w:pPr>
        <w:pStyle w:val="Normal"/>
        <w:jc w:val="center"/>
        <w:rPr/>
      </w:pPr>
      <w:r>
        <w:rPr>
          <w:sz w:val="20"/>
          <w:szCs w:val="20"/>
        </w:rPr>
        <w:t>225 West 3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, Room #1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n Mateo, CA 944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650) 573-2500</w:t>
      </w:r>
    </w:p>
    <w:p>
      <w:pPr>
        <w:pStyle w:val="Normal"/>
        <w:jc w:val="center"/>
        <w:rPr/>
      </w:pPr>
      <w:r>
        <w:rPr>
          <w:sz w:val="18"/>
          <w:szCs w:val="18"/>
        </w:rPr>
        <w:t>Zenda L. Berrada, PhD, PHLD(ABB), D(ABMM), Laboratory Directo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VIRONMENTAL TEST REQUES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2971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52070</wp:posOffset>
                </wp:positionV>
                <wp:extent cx="12573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/     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7.2pt;mso-wrap-distance-right:7.2pt;mso-wrap-distance-top:0pt;mso-wrap-distance-bottom:0pt;margin-top:4.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/     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LLECTED BY:                                                                                   DATE COLLECTED: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1828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93345</wp:posOffset>
                </wp:positionV>
                <wp:extent cx="1371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E # (</w:t>
      </w:r>
      <w:r>
        <w:rPr>
          <w:sz w:val="16"/>
          <w:szCs w:val="16"/>
        </w:rPr>
        <w:t>MATCH WITH SAMPLE BOTTLE</w:t>
      </w:r>
      <w:r>
        <w:rPr>
          <w:b/>
          <w:sz w:val="22"/>
          <w:szCs w:val="22"/>
        </w:rPr>
        <w:t xml:space="preserve">)              </w:t>
        <w:tab/>
        <w:t xml:space="preserve">                      </w:t>
        <w:tab/>
        <w:t xml:space="preserve">      TIME COLLECTED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ST REQUEST ORDER CHOICE:</w:t>
      </w:r>
      <w:r>
        <w:rPr>
          <w:sz w:val="22"/>
          <w:szCs w:val="22"/>
        </w:rPr>
        <w:tab/>
        <w:t xml:space="preserve">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3619143688"/>
      <w:bookmarkStart w:id="1" w:name="__Fieldmark__0_3619143688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 PHYSICAL PROPERTIES (ALL THREE)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1_3619143688"/>
      <w:bookmarkStart w:id="3" w:name="__Fieldmark__1_3619143688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 xml:space="preserve"> Color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2_3619143688"/>
      <w:bookmarkStart w:id="5" w:name="__Fieldmark__2_3619143688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 xml:space="preserve"> Turbidity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" w:name="__Fieldmark__3_3619143688"/>
      <w:bookmarkStart w:id="7" w:name="__Fieldmark__3_3619143688"/>
      <w:bookmarkEnd w:id="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 xml:space="preserve">Odor      </w:t>
      </w:r>
    </w:p>
    <w:p>
      <w:pPr>
        <w:sectPr>
          <w:type w:val="nextPage"/>
          <w:pgSz w:w="12240" w:h="15840"/>
          <w:pgMar w:left="72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" w:hanging="432"/>
        <w:rPr>
          <w:cap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8" w:name="__Fieldmark__4_3619143688"/>
      <w:bookmarkStart w:id="9" w:name="__Fieldmark__4_3619143688"/>
      <w:bookmarkEnd w:id="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caps/>
          <w:sz w:val="22"/>
          <w:szCs w:val="22"/>
        </w:rPr>
        <w:t>Multiple Tube Fermentation test</w:t>
      </w:r>
    </w:p>
    <w:p>
      <w:pPr>
        <w:pStyle w:val="Normal"/>
        <w:ind w:left="432" w:hanging="432"/>
        <w:rPr>
          <w:b/>
          <w:b/>
          <w:cap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0" w:name="__Fieldmark__5_3619143688"/>
      <w:bookmarkStart w:id="11" w:name="__Fieldmark__5_3619143688"/>
      <w:bookmarkEnd w:id="1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caps/>
          <w:sz w:val="28"/>
          <w:szCs w:val="28"/>
        </w:rPr>
        <w:tab/>
      </w:r>
      <w:r>
        <w:rPr>
          <w:caps/>
          <w:sz w:val="22"/>
          <w:szCs w:val="22"/>
        </w:rPr>
        <w:t>Colilert test</w:t>
      </w:r>
    </w:p>
    <w:p>
      <w:pPr>
        <w:pStyle w:val="Normal"/>
        <w:ind w:left="432" w:hanging="432"/>
        <w:rPr>
          <w:b/>
          <w:b/>
          <w:caps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2" w:name="__Fieldmark__6_3619143688"/>
      <w:bookmarkStart w:id="13" w:name="__Fieldmark__6_3619143688"/>
      <w:bookmarkEnd w:id="1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tab/>
      </w:r>
      <w:r>
        <w:rPr>
          <w:caps/>
          <w:sz w:val="22"/>
          <w:szCs w:val="22"/>
        </w:rPr>
        <w:t>Membrane Filter test</w:t>
      </w:r>
    </w:p>
    <w:p>
      <w:pPr>
        <w:pStyle w:val="Normal"/>
        <w:ind w:left="432" w:hanging="432"/>
        <w:rPr>
          <w:b/>
          <w:b/>
          <w:caps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4" w:name="__Fieldmark__7_3619143688"/>
      <w:bookmarkStart w:id="15" w:name="__Fieldmark__7_3619143688"/>
      <w:bookmarkEnd w:id="1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tab/>
      </w:r>
      <w:r>
        <w:rPr>
          <w:caps/>
          <w:sz w:val="22"/>
          <w:szCs w:val="22"/>
        </w:rPr>
        <w:t>Presence/Absence test</w:t>
      </w:r>
    </w:p>
    <w:p>
      <w:pPr>
        <w:pStyle w:val="Normal"/>
        <w:ind w:left="432" w:hanging="43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6" w:name="__Fieldmark__8_3619143688"/>
      <w:bookmarkStart w:id="17" w:name="__Fieldmark__8_3619143688"/>
      <w:bookmarkEnd w:id="1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  <w:tab/>
      </w:r>
      <w:r>
        <w:rPr>
          <w:caps/>
          <w:sz w:val="22"/>
          <w:szCs w:val="22"/>
        </w:rPr>
        <w:t>Enterolert test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18" w:name="__Fieldmark__9_3619143688"/>
      <w:bookmarkStart w:id="19" w:name="__Fieldmark__9_3619143688"/>
      <w:bookmarkEnd w:id="1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HETEROTROPHIC PLATE COUNT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0" w:name="__Fieldmark__10_3619143688"/>
      <w:bookmarkStart w:id="21" w:name="__Fieldmark__10_3619143688"/>
      <w:bookmarkEnd w:id="2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LEGIONELLA CULTURE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2" w:name="__Fieldmark__11_3619143688"/>
      <w:bookmarkStart w:id="23" w:name="__Fieldmark__11_3619143688"/>
      <w:bookmarkEnd w:id="2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 xml:space="preserve">DRINKING/SOURCE WATER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4" w:name="__Fieldmark__12_3619143688"/>
      <w:bookmarkStart w:id="25" w:name="__Fieldmark__12_3619143688"/>
      <w:bookmarkEnd w:id="2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FECAL COLIFORM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" w:hanging="432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6" w:name="__Fieldmark__13_3619143688"/>
      <w:bookmarkStart w:id="27" w:name="__Fieldmark__13_3619143688"/>
      <w:bookmarkEnd w:id="2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 xml:space="preserve">  ANION PANEL</w:t>
      </w:r>
    </w:p>
    <w:p>
      <w:pPr>
        <w:pStyle w:val="Normal"/>
        <w:ind w:left="432" w:hanging="432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8" w:name="__Fieldmark__14_3619143688"/>
      <w:bookmarkStart w:id="29" w:name="__Fieldmark__14_3619143688"/>
      <w:bookmarkEnd w:id="2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 xml:space="preserve"> Nitrat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30" w:name="__Fieldmark__15_3619143688"/>
      <w:bookmarkStart w:id="31" w:name="__Fieldmark__15_3619143688"/>
      <w:bookmarkEnd w:id="3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 xml:space="preserve"> Nitrite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32" w:name="__Fieldmark__16_3619143688"/>
      <w:bookmarkStart w:id="33" w:name="__Fieldmark__16_3619143688"/>
      <w:bookmarkEnd w:id="3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Fluoride</w:t>
      </w:r>
    </w:p>
    <w:p>
      <w:pPr>
        <w:pStyle w:val="Normal"/>
        <w:ind w:left="432" w:hanging="43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34" w:name="__Fieldmark__17_3619143688"/>
      <w:bookmarkStart w:id="35" w:name="__Fieldmark__17_3619143688"/>
      <w:bookmarkEnd w:id="3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 xml:space="preserve"> Chlorid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36" w:name="__Fieldmark__18_3619143688"/>
      <w:bookmarkStart w:id="37" w:name="__Fieldmark__18_3619143688"/>
      <w:bookmarkEnd w:id="3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 xml:space="preserve"> Bromid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38" w:name="__Fieldmark__19_3619143688"/>
      <w:bookmarkStart w:id="39" w:name="__Fieldmark__19_3619143688"/>
      <w:bookmarkEnd w:id="3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Nitrate/Nitrit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0" w:name="__Fieldmark__20_3619143688"/>
      <w:bookmarkStart w:id="41" w:name="__Fieldmark__20_3619143688"/>
      <w:bookmarkEnd w:id="4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Sulfat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2" w:name="__Fieldmark__21_3619143688"/>
      <w:bookmarkStart w:id="43" w:name="__Fieldmark__21_3619143688"/>
      <w:bookmarkEnd w:id="4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 xml:space="preserve"> Orthophosph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4" w:name="__Fieldmark__22_3619143688"/>
      <w:bookmarkStart w:id="45" w:name="__Fieldmark__22_3619143688"/>
      <w:bookmarkEnd w:id="4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AB 411 (EH ONLY)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6" w:name="__Fieldmark__23_3619143688"/>
      <w:bookmarkStart w:id="47" w:name="__Fieldmark__23_3619143688"/>
      <w:bookmarkEnd w:id="4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AB 1876 (EH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8" w:name="__Fieldmark__24_3619143688"/>
      <w:bookmarkStart w:id="49" w:name="__Fieldmark__24_3619143688"/>
      <w:bookmarkEnd w:id="4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OTHER __________________________</w:t>
      </w:r>
    </w:p>
    <w:p>
      <w:pPr>
        <w:sectPr>
          <w:type w:val="continuous"/>
          <w:pgSz w:w="12240" w:h="15840"/>
          <w:pgMar w:left="72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AMPLE TYPE:</w:t>
      </w:r>
      <w:r>
        <w:rPr>
          <w:sz w:val="22"/>
          <w:szCs w:val="22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50" w:name="__Fieldmark__25_3619143688"/>
      <w:bookmarkStart w:id="51" w:name="__Fieldmark__25_3619143688"/>
      <w:bookmarkEnd w:id="5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WATE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52" w:name="__Fieldmark__26_3619143688"/>
      <w:bookmarkStart w:id="53" w:name="__Fieldmark__26_3619143688"/>
      <w:bookmarkEnd w:id="5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RECREATIONAL 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54" w:name="__Fieldmark__27_3619143688"/>
      <w:bookmarkStart w:id="55" w:name="__Fieldmark__27_3619143688"/>
      <w:bookmarkEnd w:id="5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BEACH    Name___________________</w:t>
      </w:r>
    </w:p>
    <w:p>
      <w:pPr>
        <w:pStyle w:val="Normal"/>
        <w:ind w:firstLine="432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28_3619143688"/>
      <w:bookmarkStart w:id="57" w:name="__Fieldmark__28_3619143688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2"/>
          <w:szCs w:val="22"/>
        </w:rPr>
        <w:tab/>
        <w:t>CREEK    Name___________________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58" w:name="__Fieldmark__29_3619143688"/>
      <w:bookmarkStart w:id="59" w:name="__Fieldmark__29_3619143688"/>
      <w:bookmarkEnd w:id="5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DRINKING WA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7pt;mso-position-vertical-relative:text;margin-left:153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" w:firstLine="432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0" w:name="__Fieldmark__30_3619143688"/>
      <w:bookmarkStart w:id="61" w:name="__Fieldmark__30_3619143688"/>
      <w:bookmarkEnd w:id="6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2"/>
          <w:szCs w:val="22"/>
        </w:rPr>
        <w:t>CHLORINATED                mg/L</w:t>
      </w:r>
    </w:p>
    <w:p>
      <w:pPr>
        <w:pStyle w:val="Normal"/>
        <w:ind w:left="432" w:firstLine="43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2" w:name="__Fieldmark__31_3619143688"/>
      <w:bookmarkStart w:id="63" w:name="__Fieldmark__31_3619143688"/>
      <w:bookmarkEnd w:id="6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2"/>
          <w:szCs w:val="22"/>
        </w:rPr>
        <w:t>RAW</w:t>
      </w:r>
    </w:p>
    <w:p>
      <w:pPr>
        <w:pStyle w:val="Normal"/>
        <w:ind w:left="432" w:firstLine="432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4" w:name="__Fieldmark__32_3619143688"/>
      <w:bookmarkStart w:id="65" w:name="__Fieldmark__32_3619143688"/>
      <w:bookmarkEnd w:id="6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sz w:val="22"/>
          <w:szCs w:val="22"/>
        </w:rPr>
        <w:t>SOU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6" w:name="__Fieldmark__33_3619143688"/>
      <w:bookmarkStart w:id="67" w:name="__Fieldmark__33_3619143688"/>
      <w:bookmarkEnd w:id="6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LAGOON   Name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8" w:name="__Fieldmark__34_3619143688"/>
      <w:bookmarkStart w:id="69" w:name="__Fieldmark__34_3619143688"/>
      <w:bookmarkEnd w:id="6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LAKE         Name__________________</w:t>
      </w:r>
    </w:p>
    <w:p>
      <w:pPr>
        <w:pStyle w:val="Normal"/>
        <w:ind w:firstLine="432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70" w:name="__Fieldmark__35_3619143688"/>
      <w:bookmarkStart w:id="71" w:name="__Fieldmark__35_3619143688"/>
      <w:bookmarkEnd w:id="7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OCEAN OR BAYSIDE (CIRCLE ONE)</w:t>
      </w:r>
    </w:p>
    <w:p>
      <w:pPr>
        <w:pStyle w:val="Normal"/>
        <w:ind w:firstLine="43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72" w:name="__Fieldmark__36_3619143688"/>
      <w:bookmarkStart w:id="73" w:name="__Fieldmark__36_3619143688"/>
      <w:bookmarkEnd w:id="7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SECONDARY EFFLUENT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74" w:name="__Fieldmark__37_3619143688"/>
      <w:bookmarkStart w:id="75" w:name="__Fieldmark__37_3619143688"/>
      <w:bookmarkEnd w:id="7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>SOIL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600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pt;mso-position-vertical-relative:text;margin-left:90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76" w:name="__Fieldmark__38_3619143688"/>
      <w:bookmarkStart w:id="77" w:name="__Fieldmark__38_3619143688"/>
      <w:bookmarkEnd w:id="7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2"/>
          <w:szCs w:val="22"/>
        </w:rPr>
        <w:tab/>
        <w:t xml:space="preserve">OTH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720" w:right="108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2628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.65pt;mso-position-vertical-relative:text;margin-left:81pt;mso-position-horizontal-relative:text">
                <v:fill opacity="0f"/>
                <v:textbox inset="0.100694444444444in,0.000694444444444445in,0.100694444444444in,0.10069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18288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.65pt;mso-position-vertical-relative:text;margin-left:378pt;mso-position-horizontal-relative:text">
                <v:fill opacity="0f"/>
                <v:textbox inset="0.100694444444444in,0.0506944444444444in,0.100694444444444in,0.10069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STEM NAME                                                                         SYSTEM ID #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51435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8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PLE SITE/ADDRESS:  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8580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D REPORT TO (FULL ADDRESS):</w:t>
        <w:tab/>
        <w:tab/>
        <w:tab/>
        <w:t xml:space="preserve">      BILL TO (NAME OF ORGANIZ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32004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34290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pt;mso-position-vertical-relative:text;margin-left:252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2004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0pt;mso-position-vertical-relative:text;margin-left:-9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34290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0pt;mso-position-vertical-relative:text;margin-left:252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32004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eastAsia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100694444444444in,0.10069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eastAsia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17780</wp:posOffset>
                </wp:positionV>
                <wp:extent cx="34290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3779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.4pt;mso-position-vertical-relative:text;margin-left:255.6pt;mso-position-horizontal-relative:text">
                <v:fill opacity="0f"/>
                <v:textbox inset="0.100694444444444in,0.150694444444444in,0.100694444444444in,0.10069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3223260" cy="4572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3779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36pt;mso-wrap-distance-left:9.05pt;mso-wrap-distance-right:9.05pt;mso-wrap-distance-top:0pt;mso-wrap-distance-bottom:0pt;margin-top:0.4pt;mso-position-vertical-relative:text;margin-left:-9pt;mso-position-horizontal-relative:text">
                <v:fill opacity="0f"/>
                <v:textbox inset="0.100694444444444in,0.150694444444444in,0.100694444444444in,0.100694444444444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34290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3779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.6pt;mso-position-vertical-relative:text;margin-left:252pt;mso-position-horizontal-relative:text">
                <v:fill opacity="0f"/>
                <v:textbox inset="0.100694444444444in,0.150694444444444in,0.100694444444444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1/22/2013</w:t>
      </w:r>
    </w:p>
    <w:sectPr>
      <w:type w:val="nextPage"/>
      <w:pgSz w:w="12240" w:h="15840"/>
      <w:pgMar w:left="108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10:00Z</dcterms:created>
  <dc:creator>County of San Mateo</dc:creator>
  <dc:description/>
  <dc:language>en-US</dc:language>
  <cp:lastModifiedBy>San Mateo County User</cp:lastModifiedBy>
  <cp:lastPrinted>2013-01-22T15:52:00Z</cp:lastPrinted>
  <dcterms:modified xsi:type="dcterms:W3CDTF">2014-12-08T23:10:00Z</dcterms:modified>
  <cp:revision>2</cp:revision>
  <dc:subject/>
  <dc:title>County of San Mateo</dc:title>
</cp:coreProperties>
</file>